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менные плиты для высечки толщиной 1,0 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втоматических прессов форматом до 106 мод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224"/>
        <w:gridCol w:w="1224"/>
        <w:gridCol w:w="1224"/>
        <w:gridCol w:w="1224"/>
        <w:gridCol w:w="1224"/>
      </w:tblGrid>
      <w:tr>
        <w:trPr>
          <w:trHeight w:val="255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плиты по твердост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лит в заказе, шт.</w:t>
            </w:r>
          </w:p>
        </w:tc>
      </w:tr>
      <w:tr>
        <w:trPr>
          <w:trHeight w:val="255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…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…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…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…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…99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гкие (твердость HRC18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8,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3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9,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5,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DIN 1.4301/AISI 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(твердость HRC35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30,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</w:rPr>
              <w:t>сталь</w:t>
            </w:r>
            <w:r>
              <w:rPr>
                <w:sz w:val="20"/>
                <w:szCs w:val="20"/>
                <w:lang w:val="fi-FI"/>
              </w:rPr>
              <w:t xml:space="preserve"> DIN 1.4301/AISI 304/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IN1.4310/AISI301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fi-FI"/>
              </w:rPr>
              <w:t>-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fi-FI"/>
              </w:rPr>
              <w:t xml:space="preserve"> PERIVO (</w:t>
            </w:r>
            <w:r>
              <w:rPr>
                <w:sz w:val="20"/>
                <w:szCs w:val="20"/>
              </w:rPr>
              <w:t>Голландия</w:t>
            </w:r>
            <w:r>
              <w:rPr>
                <w:sz w:val="20"/>
                <w:szCs w:val="20"/>
                <w:lang w:val="fi-FI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>
          <w:trHeight w:val="10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(твердость HRC48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95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70,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745,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96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661,2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DIN 1.4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C.A.PICARD (Германия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1. Марка стали DIN 1.4301</w:t>
      </w:r>
      <w:r>
        <w:rPr/>
        <w:t>/ AISI 304/ 8Х18Н10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правочно назначение стали: </w:t>
      </w:r>
      <w:r>
        <w:rPr>
          <w:sz w:val="20"/>
          <w:szCs w:val="20"/>
        </w:rPr>
        <w:t>аппараты и оборудование пищевой промышленности (свариваемая, хорошо полируемая, легко подвергаемая глубокой вытяжке, износостойка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b/>
        </w:rPr>
        <w:t>2. Марка стали DIN 1.0612</w:t>
      </w:r>
      <w:r>
        <w:rPr/>
        <w:t>/ SANDVIK 13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правочно назначение стали:</w:t>
      </w:r>
      <w:r>
        <w:rPr>
          <w:sz w:val="20"/>
          <w:szCs w:val="20"/>
        </w:rPr>
        <w:t xml:space="preserve"> плоские и круглые пружины, рессоры, пружинные кольца и другие детали пружинного типа, от которых требуются высокие упругие свойства и износостойкость; бандажи, тормозные барабаны и ленты, скобы, втулки и другие детали общего и тяжелого машиностроения.</w:t>
      </w:r>
    </w:p>
    <w:p>
      <w:pPr>
        <w:pStyle w:val="Normal"/>
        <w:rPr/>
      </w:pPr>
      <w:r>
        <w:rPr/>
        <w:t>Производитель стали</w:t>
      </w:r>
      <w:r>
        <w:rPr>
          <w:lang w:val="en-US"/>
        </w:rPr>
        <w:t>: SANDVIK (</w:t>
      </w:r>
      <w:r>
        <w:rPr/>
        <w:t>Швец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 Марка стали DIN 1.4120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Справочно назначение стали:</w:t>
      </w:r>
      <w:r>
        <w:rPr>
          <w:sz w:val="20"/>
          <w:szCs w:val="20"/>
        </w:rPr>
        <w:t xml:space="preserve"> турбинные лопатки, шарики и сёдла клапанов в вентилях перегретого пара для температур до примерно 500°С</w:t>
      </w:r>
    </w:p>
    <w:p>
      <w:pPr>
        <w:pStyle w:val="Normal"/>
        <w:rPr/>
      </w:pPr>
      <w:r>
        <w:rPr/>
        <w:t>Производитель стали – C.A.PICARD (Герма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пус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толщине плиты +/- 0,1мм;</w:t>
      </w:r>
    </w:p>
    <w:p>
      <w:pPr>
        <w:pStyle w:val="Normal"/>
        <w:numPr>
          <w:ilvl w:val="0"/>
          <w:numId w:val="1"/>
        </w:numPr>
        <w:rPr/>
      </w:pPr>
      <w:r>
        <w:rPr/>
        <w:t>Параллельность +/- 0,04мм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лоскостность 1,5 мм/м для мягких и средних плит; 2,5 мм/м – для твердых</w:t>
      </w:r>
    </w:p>
    <w:p>
      <w:pPr>
        <w:pStyle w:val="Normal"/>
        <w:numPr>
          <w:ilvl w:val="0"/>
          <w:numId w:val="1"/>
        </w:numPr>
        <w:rPr/>
      </w:pPr>
      <w:r>
        <w:rPr/>
        <w:t>Допуск по ширине/длине плиты +/-0,4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поставки и оплаты:</w:t>
      </w:r>
    </w:p>
    <w:p>
      <w:pPr>
        <w:pStyle w:val="Normal"/>
        <w:numPr>
          <w:ilvl w:val="0"/>
          <w:numId w:val="2"/>
        </w:numPr>
        <w:rPr/>
      </w:pPr>
      <w:r>
        <w:rPr/>
        <w:t>Стоимость приведена с учетом НДС (18%) со склада во Фрязино без учета стоимости упаковки;</w:t>
      </w:r>
    </w:p>
    <w:p>
      <w:pPr>
        <w:pStyle w:val="Normal"/>
        <w:numPr>
          <w:ilvl w:val="0"/>
          <w:numId w:val="2"/>
        </w:numPr>
        <w:rPr/>
      </w:pPr>
      <w:r>
        <w:rPr/>
        <w:t>Срок поставки плит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5…10 рабочих дней – для плит средней твердости (35 </w:t>
      </w:r>
      <w:r>
        <w:rPr>
          <w:lang w:val="en-US"/>
        </w:rPr>
        <w:t>HRC</w:t>
      </w:r>
      <w:r>
        <w:rPr/>
        <w:t>);</w:t>
      </w:r>
    </w:p>
    <w:p>
      <w:pPr>
        <w:pStyle w:val="Normal"/>
        <w:numPr>
          <w:ilvl w:val="1"/>
          <w:numId w:val="2"/>
        </w:numPr>
        <w:rPr/>
      </w:pPr>
      <w:r>
        <w:rPr/>
        <w:t>10…14 недель – для плит высокой твердости (&gt;48</w:t>
      </w:r>
      <w:r>
        <w:rPr>
          <w:lang w:val="en-US"/>
        </w:rPr>
        <w:t>HRC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Оплата в рублях по текущему курсу ЕВРО +1,5%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66315" cy="4565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6200" cy="456480"/>
                        <a:chOff x="0" y="0"/>
                        <a:chExt cx="226620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62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15280"/>
                          <a:ext cx="1323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4" h="1961">
                              <a:moveTo>
                                <a:pt x="11449" y="40"/>
                              </a:moveTo>
                              <a:lnTo>
                                <a:pt x="11861" y="40"/>
                              </a:lnTo>
                              <a:lnTo>
                                <a:pt x="11741" y="715"/>
                              </a:lnTo>
                              <a:lnTo>
                                <a:pt x="12410" y="40"/>
                              </a:lnTo>
                              <a:lnTo>
                                <a:pt x="12874" y="40"/>
                              </a:lnTo>
                              <a:lnTo>
                                <a:pt x="12118" y="861"/>
                              </a:lnTo>
                              <a:lnTo>
                                <a:pt x="12660" y="1930"/>
                              </a:lnTo>
                              <a:lnTo>
                                <a:pt x="12232" y="1930"/>
                              </a:lnTo>
                              <a:lnTo>
                                <a:pt x="11849" y="1137"/>
                              </a:lnTo>
                              <a:lnTo>
                                <a:pt x="11624" y="1363"/>
                              </a:lnTo>
                              <a:lnTo>
                                <a:pt x="11524" y="1930"/>
                              </a:lnTo>
                              <a:lnTo>
                                <a:pt x="11112" y="1930"/>
                              </a:lnTo>
                              <a:lnTo>
                                <a:pt x="11449" y="40"/>
                              </a:lnTo>
                              <a:close/>
                              <a:moveTo>
                                <a:pt x="8149" y="39"/>
                              </a:moveTo>
                              <a:lnTo>
                                <a:pt x="9665" y="39"/>
                              </a:lnTo>
                              <a:lnTo>
                                <a:pt x="9338" y="1930"/>
                              </a:lnTo>
                              <a:lnTo>
                                <a:pt x="8945" y="1930"/>
                              </a:lnTo>
                              <a:lnTo>
                                <a:pt x="9219" y="354"/>
                              </a:lnTo>
                              <a:lnTo>
                                <a:pt x="8484" y="354"/>
                              </a:lnTo>
                              <a:lnTo>
                                <a:pt x="8211" y="1930"/>
                              </a:lnTo>
                              <a:lnTo>
                                <a:pt x="7818" y="1930"/>
                              </a:lnTo>
                              <a:lnTo>
                                <a:pt x="8149" y="39"/>
                              </a:lnTo>
                              <a:close/>
                              <a:moveTo>
                                <a:pt x="6825" y="920"/>
                              </a:moveTo>
                              <a:lnTo>
                                <a:pt x="7232" y="921"/>
                              </a:lnTo>
                              <a:lnTo>
                                <a:pt x="7244" y="921"/>
                              </a:lnTo>
                              <a:lnTo>
                                <a:pt x="7258" y="920"/>
                              </a:lnTo>
                              <a:lnTo>
                                <a:pt x="7271" y="916"/>
                              </a:lnTo>
                              <a:lnTo>
                                <a:pt x="7284" y="914"/>
                              </a:lnTo>
                              <a:lnTo>
                                <a:pt x="7296" y="911"/>
                              </a:lnTo>
                              <a:lnTo>
                                <a:pt x="7310" y="907"/>
                              </a:lnTo>
                              <a:lnTo>
                                <a:pt x="7321" y="903"/>
                              </a:lnTo>
                              <a:lnTo>
                                <a:pt x="7332" y="899"/>
                              </a:lnTo>
                              <a:lnTo>
                                <a:pt x="7343" y="894"/>
                              </a:lnTo>
                              <a:lnTo>
                                <a:pt x="7355" y="887"/>
                              </a:lnTo>
                              <a:lnTo>
                                <a:pt x="7365" y="881"/>
                              </a:lnTo>
                              <a:lnTo>
                                <a:pt x="7376" y="875"/>
                              </a:lnTo>
                              <a:lnTo>
                                <a:pt x="7395" y="858"/>
                              </a:lnTo>
                              <a:lnTo>
                                <a:pt x="7414" y="841"/>
                              </a:lnTo>
                              <a:lnTo>
                                <a:pt x="7433" y="822"/>
                              </a:lnTo>
                              <a:lnTo>
                                <a:pt x="7448" y="799"/>
                              </a:lnTo>
                              <a:lnTo>
                                <a:pt x="7462" y="778"/>
                              </a:lnTo>
                              <a:lnTo>
                                <a:pt x="7473" y="757"/>
                              </a:lnTo>
                              <a:lnTo>
                                <a:pt x="7483" y="734"/>
                              </a:lnTo>
                              <a:lnTo>
                                <a:pt x="7491" y="711"/>
                              </a:lnTo>
                              <a:lnTo>
                                <a:pt x="7498" y="687"/>
                              </a:lnTo>
                              <a:lnTo>
                                <a:pt x="7502" y="662"/>
                              </a:lnTo>
                              <a:lnTo>
                                <a:pt x="7507" y="639"/>
                              </a:lnTo>
                              <a:lnTo>
                                <a:pt x="7509" y="613"/>
                              </a:lnTo>
                              <a:lnTo>
                                <a:pt x="7510" y="588"/>
                              </a:lnTo>
                              <a:lnTo>
                                <a:pt x="7511" y="563"/>
                              </a:lnTo>
                              <a:lnTo>
                                <a:pt x="7510" y="546"/>
                              </a:lnTo>
                              <a:lnTo>
                                <a:pt x="7509" y="531"/>
                              </a:lnTo>
                              <a:lnTo>
                                <a:pt x="7507" y="515"/>
                              </a:lnTo>
                              <a:lnTo>
                                <a:pt x="7501" y="500"/>
                              </a:lnTo>
                              <a:lnTo>
                                <a:pt x="7498" y="488"/>
                              </a:lnTo>
                              <a:lnTo>
                                <a:pt x="7491" y="473"/>
                              </a:lnTo>
                              <a:lnTo>
                                <a:pt x="7484" y="462"/>
                              </a:lnTo>
                              <a:lnTo>
                                <a:pt x="7479" y="451"/>
                              </a:lnTo>
                              <a:lnTo>
                                <a:pt x="7471" y="441"/>
                              </a:lnTo>
                              <a:lnTo>
                                <a:pt x="7462" y="432"/>
                              </a:lnTo>
                              <a:lnTo>
                                <a:pt x="7453" y="423"/>
                              </a:lnTo>
                              <a:lnTo>
                                <a:pt x="7444" y="414"/>
                              </a:lnTo>
                              <a:lnTo>
                                <a:pt x="7433" y="407"/>
                              </a:lnTo>
                              <a:lnTo>
                                <a:pt x="7421" y="402"/>
                              </a:lnTo>
                              <a:lnTo>
                                <a:pt x="7410" y="395"/>
                              </a:lnTo>
                              <a:lnTo>
                                <a:pt x="7399" y="390"/>
                              </a:lnTo>
                              <a:lnTo>
                                <a:pt x="7383" y="385"/>
                              </a:lnTo>
                              <a:lnTo>
                                <a:pt x="7365" y="381"/>
                              </a:lnTo>
                              <a:lnTo>
                                <a:pt x="7343" y="377"/>
                              </a:lnTo>
                              <a:lnTo>
                                <a:pt x="7317" y="375"/>
                              </a:lnTo>
                              <a:lnTo>
                                <a:pt x="7287" y="373"/>
                              </a:lnTo>
                              <a:lnTo>
                                <a:pt x="7254" y="371"/>
                              </a:lnTo>
                              <a:lnTo>
                                <a:pt x="7217" y="371"/>
                              </a:lnTo>
                              <a:lnTo>
                                <a:pt x="7176" y="370"/>
                              </a:lnTo>
                              <a:lnTo>
                                <a:pt x="6923" y="370"/>
                              </a:lnTo>
                              <a:lnTo>
                                <a:pt x="6825" y="920"/>
                              </a:lnTo>
                              <a:close/>
                              <a:moveTo>
                                <a:pt x="6637" y="1930"/>
                              </a:moveTo>
                              <a:lnTo>
                                <a:pt x="6248" y="1930"/>
                              </a:lnTo>
                              <a:lnTo>
                                <a:pt x="6580" y="28"/>
                              </a:lnTo>
                              <a:lnTo>
                                <a:pt x="7286" y="28"/>
                              </a:lnTo>
                              <a:lnTo>
                                <a:pt x="7307" y="30"/>
                              </a:lnTo>
                              <a:lnTo>
                                <a:pt x="7331" y="31"/>
                              </a:lnTo>
                              <a:lnTo>
                                <a:pt x="7354" y="32"/>
                              </a:lnTo>
                              <a:lnTo>
                                <a:pt x="7378" y="35"/>
                              </a:lnTo>
                              <a:lnTo>
                                <a:pt x="7425" y="43"/>
                              </a:lnTo>
                              <a:lnTo>
                                <a:pt x="7472" y="52"/>
                              </a:lnTo>
                              <a:lnTo>
                                <a:pt x="7517" y="63"/>
                              </a:lnTo>
                              <a:lnTo>
                                <a:pt x="7558" y="77"/>
                              </a:lnTo>
                              <a:lnTo>
                                <a:pt x="7594" y="89"/>
                              </a:lnTo>
                              <a:lnTo>
                                <a:pt x="7622" y="102"/>
                              </a:lnTo>
                              <a:lnTo>
                                <a:pt x="7636" y="108"/>
                              </a:lnTo>
                              <a:lnTo>
                                <a:pt x="7649" y="116"/>
                              </a:lnTo>
                              <a:lnTo>
                                <a:pt x="7663" y="124"/>
                              </a:lnTo>
                              <a:lnTo>
                                <a:pt x="7677" y="135"/>
                              </a:lnTo>
                              <a:lnTo>
                                <a:pt x="7706" y="157"/>
                              </a:lnTo>
                              <a:lnTo>
                                <a:pt x="7734" y="180"/>
                              </a:lnTo>
                              <a:lnTo>
                                <a:pt x="7747" y="193"/>
                              </a:lnTo>
                              <a:lnTo>
                                <a:pt x="7762" y="207"/>
                              </a:lnTo>
                              <a:lnTo>
                                <a:pt x="7774" y="221"/>
                              </a:lnTo>
                              <a:lnTo>
                                <a:pt x="7786" y="235"/>
                              </a:lnTo>
                              <a:lnTo>
                                <a:pt x="7797" y="249"/>
                              </a:lnTo>
                              <a:lnTo>
                                <a:pt x="7807" y="263"/>
                              </a:lnTo>
                              <a:lnTo>
                                <a:pt x="7816" y="277"/>
                              </a:lnTo>
                              <a:lnTo>
                                <a:pt x="7825" y="293"/>
                              </a:lnTo>
                              <a:lnTo>
                                <a:pt x="7837" y="317"/>
                              </a:lnTo>
                              <a:lnTo>
                                <a:pt x="7851" y="342"/>
                              </a:lnTo>
                              <a:lnTo>
                                <a:pt x="7861" y="364"/>
                              </a:lnTo>
                              <a:lnTo>
                                <a:pt x="7870" y="387"/>
                              </a:lnTo>
                              <a:lnTo>
                                <a:pt x="7877" y="412"/>
                              </a:lnTo>
                              <a:lnTo>
                                <a:pt x="7883" y="440"/>
                              </a:lnTo>
                              <a:lnTo>
                                <a:pt x="7885" y="470"/>
                              </a:lnTo>
                              <a:lnTo>
                                <a:pt x="7886" y="505"/>
                              </a:lnTo>
                              <a:lnTo>
                                <a:pt x="7886" y="542"/>
                              </a:lnTo>
                              <a:lnTo>
                                <a:pt x="7885" y="578"/>
                              </a:lnTo>
                              <a:lnTo>
                                <a:pt x="7884" y="615"/>
                              </a:lnTo>
                              <a:lnTo>
                                <a:pt x="7883" y="652"/>
                              </a:lnTo>
                              <a:lnTo>
                                <a:pt x="7879" y="689"/>
                              </a:lnTo>
                              <a:lnTo>
                                <a:pt x="7874" y="727"/>
                              </a:lnTo>
                              <a:lnTo>
                                <a:pt x="7866" y="766"/>
                              </a:lnTo>
                              <a:lnTo>
                                <a:pt x="7857" y="804"/>
                              </a:lnTo>
                              <a:lnTo>
                                <a:pt x="7847" y="839"/>
                              </a:lnTo>
                              <a:lnTo>
                                <a:pt x="7833" y="875"/>
                              </a:lnTo>
                              <a:lnTo>
                                <a:pt x="7817" y="911"/>
                              </a:lnTo>
                              <a:lnTo>
                                <a:pt x="7801" y="944"/>
                              </a:lnTo>
                              <a:lnTo>
                                <a:pt x="7783" y="976"/>
                              </a:lnTo>
                              <a:lnTo>
                                <a:pt x="7765" y="1007"/>
                              </a:lnTo>
                              <a:lnTo>
                                <a:pt x="7747" y="1033"/>
                              </a:lnTo>
                              <a:lnTo>
                                <a:pt x="7729" y="1054"/>
                              </a:lnTo>
                              <a:lnTo>
                                <a:pt x="7712" y="1076"/>
                              </a:lnTo>
                              <a:lnTo>
                                <a:pt x="7694" y="1095"/>
                              </a:lnTo>
                              <a:lnTo>
                                <a:pt x="7675" y="1111"/>
                              </a:lnTo>
                              <a:lnTo>
                                <a:pt x="7656" y="1127"/>
                              </a:lnTo>
                              <a:lnTo>
                                <a:pt x="7637" y="1142"/>
                              </a:lnTo>
                              <a:lnTo>
                                <a:pt x="7616" y="1157"/>
                              </a:lnTo>
                              <a:lnTo>
                                <a:pt x="7597" y="1168"/>
                              </a:lnTo>
                              <a:lnTo>
                                <a:pt x="7577" y="1179"/>
                              </a:lnTo>
                              <a:lnTo>
                                <a:pt x="7558" y="1189"/>
                              </a:lnTo>
                              <a:lnTo>
                                <a:pt x="7536" y="1199"/>
                              </a:lnTo>
                              <a:lnTo>
                                <a:pt x="7513" y="1209"/>
                              </a:lnTo>
                              <a:lnTo>
                                <a:pt x="7488" y="1218"/>
                              </a:lnTo>
                              <a:lnTo>
                                <a:pt x="7461" y="1226"/>
                              </a:lnTo>
                              <a:lnTo>
                                <a:pt x="7433" y="1234"/>
                              </a:lnTo>
                              <a:lnTo>
                                <a:pt x="7403" y="1242"/>
                              </a:lnTo>
                              <a:lnTo>
                                <a:pt x="7370" y="1246"/>
                              </a:lnTo>
                              <a:lnTo>
                                <a:pt x="7350" y="1250"/>
                              </a:lnTo>
                              <a:lnTo>
                                <a:pt x="7324" y="1253"/>
                              </a:lnTo>
                              <a:lnTo>
                                <a:pt x="7295" y="1254"/>
                              </a:lnTo>
                              <a:lnTo>
                                <a:pt x="7261" y="1257"/>
                              </a:lnTo>
                              <a:lnTo>
                                <a:pt x="7223" y="1258"/>
                              </a:lnTo>
                              <a:lnTo>
                                <a:pt x="7180" y="1259"/>
                              </a:lnTo>
                              <a:lnTo>
                                <a:pt x="7135" y="1259"/>
                              </a:lnTo>
                              <a:lnTo>
                                <a:pt x="7084" y="1259"/>
                              </a:lnTo>
                              <a:lnTo>
                                <a:pt x="6764" y="1259"/>
                              </a:lnTo>
                              <a:lnTo>
                                <a:pt x="6637" y="1930"/>
                              </a:lnTo>
                              <a:close/>
                              <a:moveTo>
                                <a:pt x="4804" y="1930"/>
                              </a:moveTo>
                              <a:lnTo>
                                <a:pt x="5148" y="42"/>
                              </a:lnTo>
                              <a:lnTo>
                                <a:pt x="6371" y="42"/>
                              </a:lnTo>
                              <a:lnTo>
                                <a:pt x="6314" y="358"/>
                              </a:lnTo>
                              <a:lnTo>
                                <a:pt x="5487" y="358"/>
                              </a:lnTo>
                              <a:lnTo>
                                <a:pt x="5408" y="786"/>
                              </a:lnTo>
                              <a:lnTo>
                                <a:pt x="6205" y="786"/>
                              </a:lnTo>
                              <a:lnTo>
                                <a:pt x="6148" y="1102"/>
                              </a:lnTo>
                              <a:lnTo>
                                <a:pt x="5350" y="1102"/>
                              </a:lnTo>
                              <a:lnTo>
                                <a:pt x="5248" y="1614"/>
                              </a:lnTo>
                              <a:lnTo>
                                <a:pt x="6151" y="1614"/>
                              </a:lnTo>
                              <a:lnTo>
                                <a:pt x="6092" y="1930"/>
                              </a:lnTo>
                              <a:lnTo>
                                <a:pt x="4804" y="1930"/>
                              </a:lnTo>
                              <a:close/>
                              <a:moveTo>
                                <a:pt x="3944" y="572"/>
                              </a:moveTo>
                              <a:lnTo>
                                <a:pt x="3574" y="572"/>
                              </a:lnTo>
                              <a:lnTo>
                                <a:pt x="3580" y="535"/>
                              </a:lnTo>
                              <a:lnTo>
                                <a:pt x="3589" y="500"/>
                              </a:lnTo>
                              <a:lnTo>
                                <a:pt x="3600" y="463"/>
                              </a:lnTo>
                              <a:lnTo>
                                <a:pt x="3612" y="427"/>
                              </a:lnTo>
                              <a:lnTo>
                                <a:pt x="3627" y="393"/>
                              </a:lnTo>
                              <a:lnTo>
                                <a:pt x="3642" y="358"/>
                              </a:lnTo>
                              <a:lnTo>
                                <a:pt x="3659" y="325"/>
                              </a:lnTo>
                              <a:lnTo>
                                <a:pt x="3679" y="293"/>
                              </a:lnTo>
                              <a:lnTo>
                                <a:pt x="3699" y="261"/>
                              </a:lnTo>
                              <a:lnTo>
                                <a:pt x="3720" y="231"/>
                              </a:lnTo>
                              <a:lnTo>
                                <a:pt x="3744" y="205"/>
                              </a:lnTo>
                              <a:lnTo>
                                <a:pt x="3767" y="179"/>
                              </a:lnTo>
                              <a:lnTo>
                                <a:pt x="3790" y="157"/>
                              </a:lnTo>
                              <a:lnTo>
                                <a:pt x="3816" y="135"/>
                              </a:lnTo>
                              <a:lnTo>
                                <a:pt x="3829" y="126"/>
                              </a:lnTo>
                              <a:lnTo>
                                <a:pt x="3842" y="117"/>
                              </a:lnTo>
                              <a:lnTo>
                                <a:pt x="3856" y="109"/>
                              </a:lnTo>
                              <a:lnTo>
                                <a:pt x="3868" y="103"/>
                              </a:lnTo>
                              <a:lnTo>
                                <a:pt x="3893" y="90"/>
                              </a:lnTo>
                              <a:lnTo>
                                <a:pt x="3918" y="80"/>
                              </a:lnTo>
                              <a:lnTo>
                                <a:pt x="3944" y="69"/>
                              </a:lnTo>
                              <a:lnTo>
                                <a:pt x="3970" y="59"/>
                              </a:lnTo>
                              <a:lnTo>
                                <a:pt x="3994" y="50"/>
                              </a:lnTo>
                              <a:lnTo>
                                <a:pt x="4021" y="42"/>
                              </a:lnTo>
                              <a:lnTo>
                                <a:pt x="4049" y="33"/>
                              </a:lnTo>
                              <a:lnTo>
                                <a:pt x="4074" y="27"/>
                              </a:lnTo>
                              <a:lnTo>
                                <a:pt x="4102" y="21"/>
                              </a:lnTo>
                              <a:lnTo>
                                <a:pt x="4130" y="15"/>
                              </a:lnTo>
                              <a:lnTo>
                                <a:pt x="4157" y="11"/>
                              </a:lnTo>
                              <a:lnTo>
                                <a:pt x="4185" y="6"/>
                              </a:lnTo>
                              <a:lnTo>
                                <a:pt x="4212" y="4"/>
                              </a:lnTo>
                              <a:lnTo>
                                <a:pt x="4240" y="2"/>
                              </a:lnTo>
                              <a:lnTo>
                                <a:pt x="4268" y="0"/>
                              </a:lnTo>
                              <a:lnTo>
                                <a:pt x="4296" y="0"/>
                              </a:lnTo>
                              <a:lnTo>
                                <a:pt x="4328" y="0"/>
                              </a:lnTo>
                              <a:lnTo>
                                <a:pt x="4360" y="3"/>
                              </a:lnTo>
                              <a:lnTo>
                                <a:pt x="4393" y="5"/>
                              </a:lnTo>
                              <a:lnTo>
                                <a:pt x="4423" y="9"/>
                              </a:lnTo>
                              <a:lnTo>
                                <a:pt x="4453" y="15"/>
                              </a:lnTo>
                              <a:lnTo>
                                <a:pt x="4484" y="22"/>
                              </a:lnTo>
                              <a:lnTo>
                                <a:pt x="4513" y="30"/>
                              </a:lnTo>
                              <a:lnTo>
                                <a:pt x="4543" y="37"/>
                              </a:lnTo>
                              <a:lnTo>
                                <a:pt x="4571" y="48"/>
                              </a:lnTo>
                              <a:lnTo>
                                <a:pt x="4599" y="59"/>
                              </a:lnTo>
                              <a:lnTo>
                                <a:pt x="4627" y="70"/>
                              </a:lnTo>
                              <a:lnTo>
                                <a:pt x="4653" y="82"/>
                              </a:lnTo>
                              <a:lnTo>
                                <a:pt x="4680" y="97"/>
                              </a:lnTo>
                              <a:lnTo>
                                <a:pt x="4706" y="111"/>
                              </a:lnTo>
                              <a:lnTo>
                                <a:pt x="4731" y="127"/>
                              </a:lnTo>
                              <a:lnTo>
                                <a:pt x="4756" y="143"/>
                              </a:lnTo>
                              <a:lnTo>
                                <a:pt x="4778" y="160"/>
                              </a:lnTo>
                              <a:lnTo>
                                <a:pt x="4800" y="178"/>
                              </a:lnTo>
                              <a:lnTo>
                                <a:pt x="4818" y="197"/>
                              </a:lnTo>
                              <a:lnTo>
                                <a:pt x="4835" y="216"/>
                              </a:lnTo>
                              <a:lnTo>
                                <a:pt x="4848" y="236"/>
                              </a:lnTo>
                              <a:lnTo>
                                <a:pt x="4860" y="257"/>
                              </a:lnTo>
                              <a:lnTo>
                                <a:pt x="4871" y="278"/>
                              </a:lnTo>
                              <a:lnTo>
                                <a:pt x="4879" y="299"/>
                              </a:lnTo>
                              <a:lnTo>
                                <a:pt x="4887" y="323"/>
                              </a:lnTo>
                              <a:lnTo>
                                <a:pt x="4893" y="345"/>
                              </a:lnTo>
                              <a:lnTo>
                                <a:pt x="4897" y="370"/>
                              </a:lnTo>
                              <a:lnTo>
                                <a:pt x="4900" y="395"/>
                              </a:lnTo>
                              <a:lnTo>
                                <a:pt x="4904" y="421"/>
                              </a:lnTo>
                              <a:lnTo>
                                <a:pt x="4905" y="445"/>
                              </a:lnTo>
                              <a:lnTo>
                                <a:pt x="4906" y="472"/>
                              </a:lnTo>
                              <a:lnTo>
                                <a:pt x="4906" y="500"/>
                              </a:lnTo>
                              <a:lnTo>
                                <a:pt x="4906" y="535"/>
                              </a:lnTo>
                              <a:lnTo>
                                <a:pt x="4904" y="569"/>
                              </a:lnTo>
                              <a:lnTo>
                                <a:pt x="4902" y="584"/>
                              </a:lnTo>
                              <a:lnTo>
                                <a:pt x="4899" y="598"/>
                              </a:lnTo>
                              <a:lnTo>
                                <a:pt x="4897" y="612"/>
                              </a:lnTo>
                              <a:lnTo>
                                <a:pt x="4893" y="626"/>
                              </a:lnTo>
                              <a:lnTo>
                                <a:pt x="4889" y="639"/>
                              </a:lnTo>
                              <a:lnTo>
                                <a:pt x="4884" y="652"/>
                              </a:lnTo>
                              <a:lnTo>
                                <a:pt x="4878" y="667"/>
                              </a:lnTo>
                              <a:lnTo>
                                <a:pt x="4871" y="679"/>
                              </a:lnTo>
                              <a:lnTo>
                                <a:pt x="4863" y="694"/>
                              </a:lnTo>
                              <a:lnTo>
                                <a:pt x="4854" y="708"/>
                              </a:lnTo>
                              <a:lnTo>
                                <a:pt x="4844" y="724"/>
                              </a:lnTo>
                              <a:lnTo>
                                <a:pt x="4831" y="739"/>
                              </a:lnTo>
                              <a:lnTo>
                                <a:pt x="4819" y="754"/>
                              </a:lnTo>
                              <a:lnTo>
                                <a:pt x="4807" y="769"/>
                              </a:lnTo>
                              <a:lnTo>
                                <a:pt x="4792" y="785"/>
                              </a:lnTo>
                              <a:lnTo>
                                <a:pt x="4777" y="798"/>
                              </a:lnTo>
                              <a:lnTo>
                                <a:pt x="4760" y="812"/>
                              </a:lnTo>
                              <a:lnTo>
                                <a:pt x="4743" y="825"/>
                              </a:lnTo>
                              <a:lnTo>
                                <a:pt x="4726" y="836"/>
                              </a:lnTo>
                              <a:lnTo>
                                <a:pt x="4708" y="850"/>
                              </a:lnTo>
                              <a:lnTo>
                                <a:pt x="4688" y="861"/>
                              </a:lnTo>
                              <a:lnTo>
                                <a:pt x="4669" y="871"/>
                              </a:lnTo>
                              <a:lnTo>
                                <a:pt x="4647" y="881"/>
                              </a:lnTo>
                              <a:lnTo>
                                <a:pt x="4625" y="891"/>
                              </a:lnTo>
                              <a:lnTo>
                                <a:pt x="4602" y="900"/>
                              </a:lnTo>
                              <a:lnTo>
                                <a:pt x="4580" y="909"/>
                              </a:lnTo>
                              <a:lnTo>
                                <a:pt x="4554" y="916"/>
                              </a:lnTo>
                              <a:lnTo>
                                <a:pt x="4530" y="924"/>
                              </a:lnTo>
                              <a:lnTo>
                                <a:pt x="4563" y="941"/>
                              </a:lnTo>
                              <a:lnTo>
                                <a:pt x="4593" y="958"/>
                              </a:lnTo>
                              <a:lnTo>
                                <a:pt x="4622" y="975"/>
                              </a:lnTo>
                              <a:lnTo>
                                <a:pt x="4647" y="993"/>
                              </a:lnTo>
                              <a:lnTo>
                                <a:pt x="4671" y="1013"/>
                              </a:lnTo>
                              <a:lnTo>
                                <a:pt x="4693" y="1033"/>
                              </a:lnTo>
                              <a:lnTo>
                                <a:pt x="4712" y="1054"/>
                              </a:lnTo>
                              <a:lnTo>
                                <a:pt x="4730" y="1079"/>
                              </a:lnTo>
                              <a:lnTo>
                                <a:pt x="4739" y="1091"/>
                              </a:lnTo>
                              <a:lnTo>
                                <a:pt x="4747" y="1106"/>
                              </a:lnTo>
                              <a:lnTo>
                                <a:pt x="4755" y="1120"/>
                              </a:lnTo>
                              <a:lnTo>
                                <a:pt x="4760" y="1134"/>
                              </a:lnTo>
                              <a:lnTo>
                                <a:pt x="4773" y="1163"/>
                              </a:lnTo>
                              <a:lnTo>
                                <a:pt x="4782" y="1194"/>
                              </a:lnTo>
                              <a:lnTo>
                                <a:pt x="4790" y="1225"/>
                              </a:lnTo>
                              <a:lnTo>
                                <a:pt x="4796" y="1258"/>
                              </a:lnTo>
                              <a:lnTo>
                                <a:pt x="4799" y="1291"/>
                              </a:lnTo>
                              <a:lnTo>
                                <a:pt x="4800" y="1325"/>
                              </a:lnTo>
                              <a:lnTo>
                                <a:pt x="4799" y="1353"/>
                              </a:lnTo>
                              <a:lnTo>
                                <a:pt x="4798" y="1384"/>
                              </a:lnTo>
                              <a:lnTo>
                                <a:pt x="4794" y="1413"/>
                              </a:lnTo>
                              <a:lnTo>
                                <a:pt x="4788" y="1443"/>
                              </a:lnTo>
                              <a:lnTo>
                                <a:pt x="4781" y="1473"/>
                              </a:lnTo>
                              <a:lnTo>
                                <a:pt x="4773" y="1504"/>
                              </a:lnTo>
                              <a:lnTo>
                                <a:pt x="4763" y="1534"/>
                              </a:lnTo>
                              <a:lnTo>
                                <a:pt x="4751" y="1566"/>
                              </a:lnTo>
                              <a:lnTo>
                                <a:pt x="4738" y="1595"/>
                              </a:lnTo>
                              <a:lnTo>
                                <a:pt x="4723" y="1624"/>
                              </a:lnTo>
                              <a:lnTo>
                                <a:pt x="4707" y="1651"/>
                              </a:lnTo>
                              <a:lnTo>
                                <a:pt x="4689" y="1679"/>
                              </a:lnTo>
                              <a:lnTo>
                                <a:pt x="4669" y="1705"/>
                              </a:lnTo>
                              <a:lnTo>
                                <a:pt x="4647" y="1730"/>
                              </a:lnTo>
                              <a:lnTo>
                                <a:pt x="4624" y="1754"/>
                              </a:lnTo>
                              <a:lnTo>
                                <a:pt x="4599" y="1776"/>
                              </a:lnTo>
                              <a:lnTo>
                                <a:pt x="4572" y="1797"/>
                              </a:lnTo>
                              <a:lnTo>
                                <a:pt x="4545" y="1816"/>
                              </a:lnTo>
                              <a:lnTo>
                                <a:pt x="4516" y="1835"/>
                              </a:lnTo>
                              <a:lnTo>
                                <a:pt x="4486" y="1853"/>
                              </a:lnTo>
                              <a:lnTo>
                                <a:pt x="4456" y="1869"/>
                              </a:lnTo>
                              <a:lnTo>
                                <a:pt x="4423" y="1884"/>
                              </a:lnTo>
                              <a:lnTo>
                                <a:pt x="4389" y="1898"/>
                              </a:lnTo>
                              <a:lnTo>
                                <a:pt x="4355" y="1911"/>
                              </a:lnTo>
                              <a:lnTo>
                                <a:pt x="4319" y="1922"/>
                              </a:lnTo>
                              <a:lnTo>
                                <a:pt x="4284" y="1932"/>
                              </a:lnTo>
                              <a:lnTo>
                                <a:pt x="4246" y="1941"/>
                              </a:lnTo>
                              <a:lnTo>
                                <a:pt x="4206" y="1948"/>
                              </a:lnTo>
                              <a:lnTo>
                                <a:pt x="4166" y="1953"/>
                              </a:lnTo>
                              <a:lnTo>
                                <a:pt x="4124" y="1958"/>
                              </a:lnTo>
                              <a:lnTo>
                                <a:pt x="4081" y="1960"/>
                              </a:lnTo>
                              <a:lnTo>
                                <a:pt x="4038" y="1961"/>
                              </a:lnTo>
                              <a:lnTo>
                                <a:pt x="4000" y="1960"/>
                              </a:lnTo>
                              <a:lnTo>
                                <a:pt x="3963" y="1959"/>
                              </a:lnTo>
                              <a:lnTo>
                                <a:pt x="3927" y="1954"/>
                              </a:lnTo>
                              <a:lnTo>
                                <a:pt x="3892" y="1951"/>
                              </a:lnTo>
                              <a:lnTo>
                                <a:pt x="3857" y="1944"/>
                              </a:lnTo>
                              <a:lnTo>
                                <a:pt x="3823" y="1937"/>
                              </a:lnTo>
                              <a:lnTo>
                                <a:pt x="3790" y="1930"/>
                              </a:lnTo>
                              <a:lnTo>
                                <a:pt x="3759" y="1921"/>
                              </a:lnTo>
                              <a:lnTo>
                                <a:pt x="3728" y="1909"/>
                              </a:lnTo>
                              <a:lnTo>
                                <a:pt x="3698" y="1898"/>
                              </a:lnTo>
                              <a:lnTo>
                                <a:pt x="3670" y="1885"/>
                              </a:lnTo>
                              <a:lnTo>
                                <a:pt x="3641" y="1870"/>
                              </a:lnTo>
                              <a:lnTo>
                                <a:pt x="3615" y="1854"/>
                              </a:lnTo>
                              <a:lnTo>
                                <a:pt x="3589" y="1837"/>
                              </a:lnTo>
                              <a:lnTo>
                                <a:pt x="3566" y="1822"/>
                              </a:lnTo>
                              <a:lnTo>
                                <a:pt x="3542" y="1803"/>
                              </a:lnTo>
                              <a:lnTo>
                                <a:pt x="3521" y="1782"/>
                              </a:lnTo>
                              <a:lnTo>
                                <a:pt x="3499" y="1762"/>
                              </a:lnTo>
                              <a:lnTo>
                                <a:pt x="3480" y="1740"/>
                              </a:lnTo>
                              <a:lnTo>
                                <a:pt x="3462" y="1717"/>
                              </a:lnTo>
                              <a:lnTo>
                                <a:pt x="3445" y="1694"/>
                              </a:lnTo>
                              <a:lnTo>
                                <a:pt x="3430" y="1668"/>
                              </a:lnTo>
                              <a:lnTo>
                                <a:pt x="3417" y="1642"/>
                              </a:lnTo>
                              <a:lnTo>
                                <a:pt x="3404" y="1616"/>
                              </a:lnTo>
                              <a:lnTo>
                                <a:pt x="3393" y="1588"/>
                              </a:lnTo>
                              <a:lnTo>
                                <a:pt x="3384" y="1559"/>
                              </a:lnTo>
                              <a:lnTo>
                                <a:pt x="3376" y="1528"/>
                              </a:lnTo>
                              <a:lnTo>
                                <a:pt x="3371" y="1498"/>
                              </a:lnTo>
                              <a:lnTo>
                                <a:pt x="3366" y="1466"/>
                              </a:lnTo>
                              <a:lnTo>
                                <a:pt x="3364" y="1434"/>
                              </a:lnTo>
                              <a:lnTo>
                                <a:pt x="3363" y="1400"/>
                              </a:lnTo>
                              <a:lnTo>
                                <a:pt x="3364" y="1366"/>
                              </a:lnTo>
                              <a:lnTo>
                                <a:pt x="3708" y="1367"/>
                              </a:lnTo>
                              <a:lnTo>
                                <a:pt x="3709" y="1382"/>
                              </a:lnTo>
                              <a:lnTo>
                                <a:pt x="3711" y="1396"/>
                              </a:lnTo>
                              <a:lnTo>
                                <a:pt x="3715" y="1411"/>
                              </a:lnTo>
                              <a:lnTo>
                                <a:pt x="3717" y="1424"/>
                              </a:lnTo>
                              <a:lnTo>
                                <a:pt x="3721" y="1439"/>
                              </a:lnTo>
                              <a:lnTo>
                                <a:pt x="3726" y="1452"/>
                              </a:lnTo>
                              <a:lnTo>
                                <a:pt x="3730" y="1466"/>
                              </a:lnTo>
                              <a:lnTo>
                                <a:pt x="3737" y="1479"/>
                              </a:lnTo>
                              <a:lnTo>
                                <a:pt x="3744" y="1491"/>
                              </a:lnTo>
                              <a:lnTo>
                                <a:pt x="3750" y="1504"/>
                              </a:lnTo>
                              <a:lnTo>
                                <a:pt x="3758" y="1517"/>
                              </a:lnTo>
                              <a:lnTo>
                                <a:pt x="3767" y="1528"/>
                              </a:lnTo>
                              <a:lnTo>
                                <a:pt x="3774" y="1540"/>
                              </a:lnTo>
                              <a:lnTo>
                                <a:pt x="3785" y="1550"/>
                              </a:lnTo>
                              <a:lnTo>
                                <a:pt x="3795" y="1561"/>
                              </a:lnTo>
                              <a:lnTo>
                                <a:pt x="3805" y="1570"/>
                              </a:lnTo>
                              <a:lnTo>
                                <a:pt x="3815" y="1580"/>
                              </a:lnTo>
                              <a:lnTo>
                                <a:pt x="3827" y="1589"/>
                              </a:lnTo>
                              <a:lnTo>
                                <a:pt x="3839" y="1597"/>
                              </a:lnTo>
                              <a:lnTo>
                                <a:pt x="3852" y="1605"/>
                              </a:lnTo>
                              <a:lnTo>
                                <a:pt x="3865" y="1611"/>
                              </a:lnTo>
                              <a:lnTo>
                                <a:pt x="3877" y="1617"/>
                              </a:lnTo>
                              <a:lnTo>
                                <a:pt x="3892" y="1624"/>
                              </a:lnTo>
                              <a:lnTo>
                                <a:pt x="3905" y="1629"/>
                              </a:lnTo>
                              <a:lnTo>
                                <a:pt x="3921" y="1634"/>
                              </a:lnTo>
                              <a:lnTo>
                                <a:pt x="3935" y="1637"/>
                              </a:lnTo>
                              <a:lnTo>
                                <a:pt x="3952" y="1640"/>
                              </a:lnTo>
                              <a:lnTo>
                                <a:pt x="3966" y="1642"/>
                              </a:lnTo>
                              <a:lnTo>
                                <a:pt x="3983" y="1645"/>
                              </a:lnTo>
                              <a:lnTo>
                                <a:pt x="4000" y="1646"/>
                              </a:lnTo>
                              <a:lnTo>
                                <a:pt x="4018" y="1648"/>
                              </a:lnTo>
                              <a:lnTo>
                                <a:pt x="4035" y="1648"/>
                              </a:lnTo>
                              <a:lnTo>
                                <a:pt x="4054" y="1648"/>
                              </a:lnTo>
                              <a:lnTo>
                                <a:pt x="4073" y="1646"/>
                              </a:lnTo>
                              <a:lnTo>
                                <a:pt x="4093" y="1645"/>
                              </a:lnTo>
                              <a:lnTo>
                                <a:pt x="4111" y="1642"/>
                              </a:lnTo>
                              <a:lnTo>
                                <a:pt x="4130" y="1640"/>
                              </a:lnTo>
                              <a:lnTo>
                                <a:pt x="4147" y="1636"/>
                              </a:lnTo>
                              <a:lnTo>
                                <a:pt x="4164" y="1632"/>
                              </a:lnTo>
                              <a:lnTo>
                                <a:pt x="4181" y="1629"/>
                              </a:lnTo>
                              <a:lnTo>
                                <a:pt x="4197" y="1622"/>
                              </a:lnTo>
                              <a:lnTo>
                                <a:pt x="4214" y="1617"/>
                              </a:lnTo>
                              <a:lnTo>
                                <a:pt x="4229" y="1611"/>
                              </a:lnTo>
                              <a:lnTo>
                                <a:pt x="4245" y="1603"/>
                              </a:lnTo>
                              <a:lnTo>
                                <a:pt x="4259" y="1596"/>
                              </a:lnTo>
                              <a:lnTo>
                                <a:pt x="4274" y="1587"/>
                              </a:lnTo>
                              <a:lnTo>
                                <a:pt x="4288" y="1578"/>
                              </a:lnTo>
                              <a:lnTo>
                                <a:pt x="4301" y="1569"/>
                              </a:lnTo>
                              <a:lnTo>
                                <a:pt x="4315" y="1559"/>
                              </a:lnTo>
                              <a:lnTo>
                                <a:pt x="4326" y="1549"/>
                              </a:lnTo>
                              <a:lnTo>
                                <a:pt x="4336" y="1539"/>
                              </a:lnTo>
                              <a:lnTo>
                                <a:pt x="4345" y="1527"/>
                              </a:lnTo>
                              <a:lnTo>
                                <a:pt x="4354" y="1516"/>
                              </a:lnTo>
                              <a:lnTo>
                                <a:pt x="4362" y="1504"/>
                              </a:lnTo>
                              <a:lnTo>
                                <a:pt x="4369" y="1493"/>
                              </a:lnTo>
                              <a:lnTo>
                                <a:pt x="4376" y="1480"/>
                              </a:lnTo>
                              <a:lnTo>
                                <a:pt x="4381" y="1468"/>
                              </a:lnTo>
                              <a:lnTo>
                                <a:pt x="4386" y="1453"/>
                              </a:lnTo>
                              <a:lnTo>
                                <a:pt x="4391" y="1440"/>
                              </a:lnTo>
                              <a:lnTo>
                                <a:pt x="4395" y="1424"/>
                              </a:lnTo>
                              <a:lnTo>
                                <a:pt x="4402" y="1394"/>
                              </a:lnTo>
                              <a:lnTo>
                                <a:pt x="4407" y="1361"/>
                              </a:lnTo>
                              <a:lnTo>
                                <a:pt x="4408" y="1346"/>
                              </a:lnTo>
                              <a:lnTo>
                                <a:pt x="4408" y="1332"/>
                              </a:lnTo>
                              <a:lnTo>
                                <a:pt x="4408" y="1316"/>
                              </a:lnTo>
                              <a:lnTo>
                                <a:pt x="4407" y="1302"/>
                              </a:lnTo>
                              <a:lnTo>
                                <a:pt x="4406" y="1286"/>
                              </a:lnTo>
                              <a:lnTo>
                                <a:pt x="4404" y="1269"/>
                              </a:lnTo>
                              <a:lnTo>
                                <a:pt x="4399" y="1254"/>
                              </a:lnTo>
                              <a:lnTo>
                                <a:pt x="4396" y="1239"/>
                              </a:lnTo>
                              <a:lnTo>
                                <a:pt x="4391" y="1224"/>
                              </a:lnTo>
                              <a:lnTo>
                                <a:pt x="4385" y="1208"/>
                              </a:lnTo>
                              <a:lnTo>
                                <a:pt x="4377" y="1195"/>
                              </a:lnTo>
                              <a:lnTo>
                                <a:pt x="4369" y="1181"/>
                              </a:lnTo>
                              <a:lnTo>
                                <a:pt x="4362" y="1169"/>
                              </a:lnTo>
                              <a:lnTo>
                                <a:pt x="4352" y="1158"/>
                              </a:lnTo>
                              <a:lnTo>
                                <a:pt x="4341" y="1148"/>
                              </a:lnTo>
                              <a:lnTo>
                                <a:pt x="4331" y="1139"/>
                              </a:lnTo>
                              <a:lnTo>
                                <a:pt x="4307" y="1125"/>
                              </a:lnTo>
                              <a:lnTo>
                                <a:pt x="4283" y="1112"/>
                              </a:lnTo>
                              <a:lnTo>
                                <a:pt x="4257" y="1102"/>
                              </a:lnTo>
                              <a:lnTo>
                                <a:pt x="4231" y="1093"/>
                              </a:lnTo>
                              <a:lnTo>
                                <a:pt x="4203" y="1087"/>
                              </a:lnTo>
                              <a:lnTo>
                                <a:pt x="4173" y="1082"/>
                              </a:lnTo>
                              <a:lnTo>
                                <a:pt x="4141" y="1080"/>
                              </a:lnTo>
                              <a:lnTo>
                                <a:pt x="4108" y="1079"/>
                              </a:lnTo>
                              <a:lnTo>
                                <a:pt x="4098" y="1079"/>
                              </a:lnTo>
                              <a:lnTo>
                                <a:pt x="4088" y="1079"/>
                              </a:lnTo>
                              <a:lnTo>
                                <a:pt x="4077" y="1080"/>
                              </a:lnTo>
                              <a:lnTo>
                                <a:pt x="4065" y="1080"/>
                              </a:lnTo>
                              <a:lnTo>
                                <a:pt x="4054" y="1080"/>
                              </a:lnTo>
                              <a:lnTo>
                                <a:pt x="4044" y="1081"/>
                              </a:lnTo>
                              <a:lnTo>
                                <a:pt x="4033" y="1082"/>
                              </a:lnTo>
                              <a:lnTo>
                                <a:pt x="4021" y="1084"/>
                              </a:lnTo>
                              <a:lnTo>
                                <a:pt x="4060" y="803"/>
                              </a:lnTo>
                              <a:lnTo>
                                <a:pt x="4079" y="803"/>
                              </a:lnTo>
                              <a:lnTo>
                                <a:pt x="4098" y="803"/>
                              </a:lnTo>
                              <a:lnTo>
                                <a:pt x="4116" y="804"/>
                              </a:lnTo>
                              <a:lnTo>
                                <a:pt x="4134" y="804"/>
                              </a:lnTo>
                              <a:lnTo>
                                <a:pt x="4151" y="804"/>
                              </a:lnTo>
                              <a:lnTo>
                                <a:pt x="4169" y="805"/>
                              </a:lnTo>
                              <a:lnTo>
                                <a:pt x="4186" y="805"/>
                              </a:lnTo>
                              <a:lnTo>
                                <a:pt x="4201" y="805"/>
                              </a:lnTo>
                              <a:lnTo>
                                <a:pt x="4236" y="804"/>
                              </a:lnTo>
                              <a:lnTo>
                                <a:pt x="4268" y="799"/>
                              </a:lnTo>
                              <a:lnTo>
                                <a:pt x="4285" y="797"/>
                              </a:lnTo>
                              <a:lnTo>
                                <a:pt x="4300" y="795"/>
                              </a:lnTo>
                              <a:lnTo>
                                <a:pt x="4316" y="791"/>
                              </a:lnTo>
                              <a:lnTo>
                                <a:pt x="4329" y="786"/>
                              </a:lnTo>
                              <a:lnTo>
                                <a:pt x="4344" y="780"/>
                              </a:lnTo>
                              <a:lnTo>
                                <a:pt x="4358" y="776"/>
                              </a:lnTo>
                              <a:lnTo>
                                <a:pt x="4372" y="769"/>
                              </a:lnTo>
                              <a:lnTo>
                                <a:pt x="4385" y="762"/>
                              </a:lnTo>
                              <a:lnTo>
                                <a:pt x="4397" y="754"/>
                              </a:lnTo>
                              <a:lnTo>
                                <a:pt x="4408" y="746"/>
                              </a:lnTo>
                              <a:lnTo>
                                <a:pt x="4421" y="737"/>
                              </a:lnTo>
                              <a:lnTo>
                                <a:pt x="4432" y="727"/>
                              </a:lnTo>
                              <a:lnTo>
                                <a:pt x="4452" y="708"/>
                              </a:lnTo>
                              <a:lnTo>
                                <a:pt x="4470" y="688"/>
                              </a:lnTo>
                              <a:lnTo>
                                <a:pt x="4477" y="678"/>
                              </a:lnTo>
                              <a:lnTo>
                                <a:pt x="4485" y="668"/>
                              </a:lnTo>
                              <a:lnTo>
                                <a:pt x="4492" y="657"/>
                              </a:lnTo>
                              <a:lnTo>
                                <a:pt x="4496" y="646"/>
                              </a:lnTo>
                              <a:lnTo>
                                <a:pt x="4502" y="635"/>
                              </a:lnTo>
                              <a:lnTo>
                                <a:pt x="4506" y="623"/>
                              </a:lnTo>
                              <a:lnTo>
                                <a:pt x="4511" y="612"/>
                              </a:lnTo>
                              <a:lnTo>
                                <a:pt x="4513" y="600"/>
                              </a:lnTo>
                              <a:lnTo>
                                <a:pt x="4519" y="577"/>
                              </a:lnTo>
                              <a:lnTo>
                                <a:pt x="4521" y="550"/>
                              </a:lnTo>
                              <a:lnTo>
                                <a:pt x="4521" y="532"/>
                              </a:lnTo>
                              <a:lnTo>
                                <a:pt x="4521" y="514"/>
                              </a:lnTo>
                              <a:lnTo>
                                <a:pt x="4520" y="498"/>
                              </a:lnTo>
                              <a:lnTo>
                                <a:pt x="4517" y="482"/>
                              </a:lnTo>
                              <a:lnTo>
                                <a:pt x="4514" y="466"/>
                              </a:lnTo>
                              <a:lnTo>
                                <a:pt x="4510" y="452"/>
                              </a:lnTo>
                              <a:lnTo>
                                <a:pt x="4505" y="436"/>
                              </a:lnTo>
                              <a:lnTo>
                                <a:pt x="4501" y="424"/>
                              </a:lnTo>
                              <a:lnTo>
                                <a:pt x="4494" y="412"/>
                              </a:lnTo>
                              <a:lnTo>
                                <a:pt x="4486" y="398"/>
                              </a:lnTo>
                              <a:lnTo>
                                <a:pt x="4481" y="388"/>
                              </a:lnTo>
                              <a:lnTo>
                                <a:pt x="4473" y="377"/>
                              </a:lnTo>
                              <a:lnTo>
                                <a:pt x="4464" y="368"/>
                              </a:lnTo>
                              <a:lnTo>
                                <a:pt x="4455" y="359"/>
                              </a:lnTo>
                              <a:lnTo>
                                <a:pt x="4446" y="351"/>
                              </a:lnTo>
                              <a:lnTo>
                                <a:pt x="4437" y="344"/>
                              </a:lnTo>
                              <a:lnTo>
                                <a:pt x="4417" y="330"/>
                              </a:lnTo>
                              <a:lnTo>
                                <a:pt x="4397" y="320"/>
                              </a:lnTo>
                              <a:lnTo>
                                <a:pt x="4377" y="309"/>
                              </a:lnTo>
                              <a:lnTo>
                                <a:pt x="4355" y="303"/>
                              </a:lnTo>
                              <a:lnTo>
                                <a:pt x="4333" y="297"/>
                              </a:lnTo>
                              <a:lnTo>
                                <a:pt x="4308" y="293"/>
                              </a:lnTo>
                              <a:lnTo>
                                <a:pt x="4284" y="289"/>
                              </a:lnTo>
                              <a:lnTo>
                                <a:pt x="4258" y="288"/>
                              </a:lnTo>
                              <a:lnTo>
                                <a:pt x="4241" y="289"/>
                              </a:lnTo>
                              <a:lnTo>
                                <a:pt x="4226" y="290"/>
                              </a:lnTo>
                              <a:lnTo>
                                <a:pt x="4210" y="293"/>
                              </a:lnTo>
                              <a:lnTo>
                                <a:pt x="4193" y="295"/>
                              </a:lnTo>
                              <a:lnTo>
                                <a:pt x="4178" y="298"/>
                              </a:lnTo>
                              <a:lnTo>
                                <a:pt x="4162" y="303"/>
                              </a:lnTo>
                              <a:lnTo>
                                <a:pt x="4149" y="307"/>
                              </a:lnTo>
                              <a:lnTo>
                                <a:pt x="4134" y="313"/>
                              </a:lnTo>
                              <a:lnTo>
                                <a:pt x="4121" y="318"/>
                              </a:lnTo>
                              <a:lnTo>
                                <a:pt x="4108" y="325"/>
                              </a:lnTo>
                              <a:lnTo>
                                <a:pt x="4095" y="332"/>
                              </a:lnTo>
                              <a:lnTo>
                                <a:pt x="4082" y="339"/>
                              </a:lnTo>
                              <a:lnTo>
                                <a:pt x="4071" y="348"/>
                              </a:lnTo>
                              <a:lnTo>
                                <a:pt x="4060" y="357"/>
                              </a:lnTo>
                              <a:lnTo>
                                <a:pt x="4049" y="366"/>
                              </a:lnTo>
                              <a:lnTo>
                                <a:pt x="4038" y="375"/>
                              </a:lnTo>
                              <a:lnTo>
                                <a:pt x="4028" y="385"/>
                              </a:lnTo>
                              <a:lnTo>
                                <a:pt x="4019" y="396"/>
                              </a:lnTo>
                              <a:lnTo>
                                <a:pt x="4010" y="406"/>
                              </a:lnTo>
                              <a:lnTo>
                                <a:pt x="4001" y="417"/>
                              </a:lnTo>
                              <a:lnTo>
                                <a:pt x="3985" y="441"/>
                              </a:lnTo>
                              <a:lnTo>
                                <a:pt x="3973" y="466"/>
                              </a:lnTo>
                              <a:lnTo>
                                <a:pt x="3962" y="491"/>
                              </a:lnTo>
                              <a:lnTo>
                                <a:pt x="3954" y="518"/>
                              </a:lnTo>
                              <a:lnTo>
                                <a:pt x="3947" y="544"/>
                              </a:lnTo>
                              <a:lnTo>
                                <a:pt x="3944" y="572"/>
                              </a:lnTo>
                              <a:close/>
                              <a:moveTo>
                                <a:pt x="2944" y="1206"/>
                              </a:moveTo>
                              <a:lnTo>
                                <a:pt x="2860" y="457"/>
                              </a:lnTo>
                              <a:lnTo>
                                <a:pt x="2482" y="1215"/>
                              </a:lnTo>
                              <a:lnTo>
                                <a:pt x="2944" y="1206"/>
                              </a:lnTo>
                              <a:close/>
                              <a:moveTo>
                                <a:pt x="10647" y="1206"/>
                              </a:moveTo>
                              <a:lnTo>
                                <a:pt x="10563" y="457"/>
                              </a:lnTo>
                              <a:lnTo>
                                <a:pt x="10184" y="1215"/>
                              </a:lnTo>
                              <a:lnTo>
                                <a:pt x="10647" y="1206"/>
                              </a:lnTo>
                              <a:close/>
                              <a:moveTo>
                                <a:pt x="2988" y="1543"/>
                              </a:moveTo>
                              <a:lnTo>
                                <a:pt x="2314" y="1543"/>
                              </a:lnTo>
                              <a:lnTo>
                                <a:pt x="2132" y="1930"/>
                              </a:lnTo>
                              <a:lnTo>
                                <a:pt x="1717" y="1930"/>
                              </a:lnTo>
                              <a:lnTo>
                                <a:pt x="2713" y="44"/>
                              </a:lnTo>
                              <a:lnTo>
                                <a:pt x="3156" y="44"/>
                              </a:lnTo>
                              <a:lnTo>
                                <a:pt x="3390" y="1930"/>
                              </a:lnTo>
                              <a:lnTo>
                                <a:pt x="3018" y="1930"/>
                              </a:lnTo>
                              <a:lnTo>
                                <a:pt x="2988" y="1543"/>
                              </a:lnTo>
                              <a:close/>
                              <a:moveTo>
                                <a:pt x="10691" y="1543"/>
                              </a:moveTo>
                              <a:lnTo>
                                <a:pt x="10017" y="1543"/>
                              </a:lnTo>
                              <a:lnTo>
                                <a:pt x="9835" y="1930"/>
                              </a:lnTo>
                              <a:lnTo>
                                <a:pt x="9419" y="1930"/>
                              </a:lnTo>
                              <a:lnTo>
                                <a:pt x="10415" y="44"/>
                              </a:lnTo>
                              <a:lnTo>
                                <a:pt x="10859" y="44"/>
                              </a:lnTo>
                              <a:lnTo>
                                <a:pt x="11092" y="1930"/>
                              </a:lnTo>
                              <a:lnTo>
                                <a:pt x="10721" y="1930"/>
                              </a:lnTo>
                              <a:lnTo>
                                <a:pt x="10691" y="1543"/>
                              </a:lnTo>
                              <a:close/>
                              <a:moveTo>
                                <a:pt x="672" y="41"/>
                              </a:moveTo>
                              <a:lnTo>
                                <a:pt x="1962" y="41"/>
                              </a:lnTo>
                              <a:lnTo>
                                <a:pt x="1621" y="1930"/>
                              </a:lnTo>
                              <a:lnTo>
                                <a:pt x="1238" y="1930"/>
                              </a:lnTo>
                              <a:lnTo>
                                <a:pt x="1513" y="375"/>
                              </a:lnTo>
                              <a:lnTo>
                                <a:pt x="993" y="375"/>
                              </a:lnTo>
                              <a:lnTo>
                                <a:pt x="781" y="1362"/>
                              </a:lnTo>
                              <a:lnTo>
                                <a:pt x="771" y="1406"/>
                              </a:lnTo>
                              <a:lnTo>
                                <a:pt x="759" y="1449"/>
                              </a:lnTo>
                              <a:lnTo>
                                <a:pt x="748" y="1489"/>
                              </a:lnTo>
                              <a:lnTo>
                                <a:pt x="737" y="1530"/>
                              </a:lnTo>
                              <a:lnTo>
                                <a:pt x="723" y="1569"/>
                              </a:lnTo>
                              <a:lnTo>
                                <a:pt x="710" y="1607"/>
                              </a:lnTo>
                              <a:lnTo>
                                <a:pt x="695" y="1644"/>
                              </a:lnTo>
                              <a:lnTo>
                                <a:pt x="680" y="1680"/>
                              </a:lnTo>
                              <a:lnTo>
                                <a:pt x="663" y="1715"/>
                              </a:lnTo>
                              <a:lnTo>
                                <a:pt x="646" y="1746"/>
                              </a:lnTo>
                              <a:lnTo>
                                <a:pt x="628" y="1776"/>
                              </a:lnTo>
                              <a:lnTo>
                                <a:pt x="609" y="1804"/>
                              </a:lnTo>
                              <a:lnTo>
                                <a:pt x="589" y="1830"/>
                              </a:lnTo>
                              <a:lnTo>
                                <a:pt x="566" y="1851"/>
                              </a:lnTo>
                              <a:lnTo>
                                <a:pt x="555" y="1862"/>
                              </a:lnTo>
                              <a:lnTo>
                                <a:pt x="543" y="1871"/>
                              </a:lnTo>
                              <a:lnTo>
                                <a:pt x="531" y="1881"/>
                              </a:lnTo>
                              <a:lnTo>
                                <a:pt x="520" y="1890"/>
                              </a:lnTo>
                              <a:lnTo>
                                <a:pt x="507" y="1898"/>
                              </a:lnTo>
                              <a:lnTo>
                                <a:pt x="493" y="1905"/>
                              </a:lnTo>
                              <a:lnTo>
                                <a:pt x="480" y="1913"/>
                              </a:lnTo>
                              <a:lnTo>
                                <a:pt x="465" y="1920"/>
                              </a:lnTo>
                              <a:lnTo>
                                <a:pt x="451" y="1925"/>
                              </a:lnTo>
                              <a:lnTo>
                                <a:pt x="436" y="1931"/>
                              </a:lnTo>
                              <a:lnTo>
                                <a:pt x="420" y="1935"/>
                              </a:lnTo>
                              <a:lnTo>
                                <a:pt x="404" y="1940"/>
                              </a:lnTo>
                              <a:lnTo>
                                <a:pt x="370" y="1948"/>
                              </a:lnTo>
                              <a:lnTo>
                                <a:pt x="334" y="1952"/>
                              </a:lnTo>
                              <a:lnTo>
                                <a:pt x="297" y="1957"/>
                              </a:lnTo>
                              <a:lnTo>
                                <a:pt x="257" y="1958"/>
                              </a:lnTo>
                              <a:lnTo>
                                <a:pt x="228" y="1957"/>
                              </a:lnTo>
                              <a:lnTo>
                                <a:pt x="200" y="1954"/>
                              </a:lnTo>
                              <a:lnTo>
                                <a:pt x="169" y="1953"/>
                              </a:lnTo>
                              <a:lnTo>
                                <a:pt x="138" y="1950"/>
                              </a:lnTo>
                              <a:lnTo>
                                <a:pt x="104" y="1945"/>
                              </a:lnTo>
                              <a:lnTo>
                                <a:pt x="71" y="1941"/>
                              </a:lnTo>
                              <a:lnTo>
                                <a:pt x="35" y="1935"/>
                              </a:lnTo>
                              <a:lnTo>
                                <a:pt x="0" y="1930"/>
                              </a:lnTo>
                              <a:lnTo>
                                <a:pt x="43" y="1595"/>
                              </a:lnTo>
                              <a:lnTo>
                                <a:pt x="69" y="1596"/>
                              </a:lnTo>
                              <a:lnTo>
                                <a:pt x="94" y="1597"/>
                              </a:lnTo>
                              <a:lnTo>
                                <a:pt x="119" y="1598"/>
                              </a:lnTo>
                              <a:lnTo>
                                <a:pt x="139" y="1599"/>
                              </a:lnTo>
                              <a:lnTo>
                                <a:pt x="158" y="1600"/>
                              </a:lnTo>
                              <a:lnTo>
                                <a:pt x="173" y="1602"/>
                              </a:lnTo>
                              <a:lnTo>
                                <a:pt x="184" y="1603"/>
                              </a:lnTo>
                              <a:lnTo>
                                <a:pt x="192" y="1603"/>
                              </a:lnTo>
                              <a:lnTo>
                                <a:pt x="211" y="1602"/>
                              </a:lnTo>
                              <a:lnTo>
                                <a:pt x="229" y="1599"/>
                              </a:lnTo>
                              <a:lnTo>
                                <a:pt x="247" y="1596"/>
                              </a:lnTo>
                              <a:lnTo>
                                <a:pt x="263" y="1589"/>
                              </a:lnTo>
                              <a:lnTo>
                                <a:pt x="280" y="1581"/>
                              </a:lnTo>
                              <a:lnTo>
                                <a:pt x="296" y="1571"/>
                              </a:lnTo>
                              <a:lnTo>
                                <a:pt x="309" y="1560"/>
                              </a:lnTo>
                              <a:lnTo>
                                <a:pt x="322" y="1546"/>
                              </a:lnTo>
                              <a:lnTo>
                                <a:pt x="335" y="1530"/>
                              </a:lnTo>
                              <a:lnTo>
                                <a:pt x="346" y="1511"/>
                              </a:lnTo>
                              <a:lnTo>
                                <a:pt x="358" y="1490"/>
                              </a:lnTo>
                              <a:lnTo>
                                <a:pt x="367" y="1468"/>
                              </a:lnTo>
                              <a:lnTo>
                                <a:pt x="377" y="1442"/>
                              </a:lnTo>
                              <a:lnTo>
                                <a:pt x="385" y="1414"/>
                              </a:lnTo>
                              <a:lnTo>
                                <a:pt x="393" y="1384"/>
                              </a:lnTo>
                              <a:lnTo>
                                <a:pt x="399" y="1351"/>
                              </a:lnTo>
                              <a:lnTo>
                                <a:pt x="399" y="1346"/>
                              </a:lnTo>
                              <a:lnTo>
                                <a:pt x="401" y="1343"/>
                              </a:lnTo>
                              <a:lnTo>
                                <a:pt x="401" y="1340"/>
                              </a:lnTo>
                              <a:lnTo>
                                <a:pt x="403" y="1335"/>
                              </a:lnTo>
                              <a:lnTo>
                                <a:pt x="404" y="1332"/>
                              </a:lnTo>
                              <a:lnTo>
                                <a:pt x="404" y="1327"/>
                              </a:lnTo>
                              <a:lnTo>
                                <a:pt x="405" y="1324"/>
                              </a:lnTo>
                              <a:lnTo>
                                <a:pt x="406" y="1318"/>
                              </a:lnTo>
                              <a:lnTo>
                                <a:pt x="67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42160" y="0"/>
                          <a:ext cx="823680" cy="45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4740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2" h="8989">
                                <a:moveTo>
                                  <a:pt x="6366" y="6901"/>
                                </a:moveTo>
                                <a:lnTo>
                                  <a:pt x="4410" y="6908"/>
                                </a:lnTo>
                                <a:lnTo>
                                  <a:pt x="4388" y="6907"/>
                                </a:lnTo>
                                <a:lnTo>
                                  <a:pt x="4365" y="6905"/>
                                </a:lnTo>
                                <a:lnTo>
                                  <a:pt x="4345" y="6902"/>
                                </a:lnTo>
                                <a:lnTo>
                                  <a:pt x="4326" y="6897"/>
                                </a:lnTo>
                                <a:lnTo>
                                  <a:pt x="4306" y="6890"/>
                                </a:lnTo>
                                <a:lnTo>
                                  <a:pt x="4290" y="6883"/>
                                </a:lnTo>
                                <a:lnTo>
                                  <a:pt x="4274" y="6875"/>
                                </a:lnTo>
                                <a:lnTo>
                                  <a:pt x="4258" y="6866"/>
                                </a:lnTo>
                                <a:lnTo>
                                  <a:pt x="4244" y="6856"/>
                                </a:lnTo>
                                <a:lnTo>
                                  <a:pt x="4232" y="6844"/>
                                </a:lnTo>
                                <a:lnTo>
                                  <a:pt x="4220" y="6832"/>
                                </a:lnTo>
                                <a:lnTo>
                                  <a:pt x="4208" y="6820"/>
                                </a:lnTo>
                                <a:lnTo>
                                  <a:pt x="4198" y="6805"/>
                                </a:lnTo>
                                <a:lnTo>
                                  <a:pt x="4190" y="6791"/>
                                </a:lnTo>
                                <a:lnTo>
                                  <a:pt x="4182" y="6777"/>
                                </a:lnTo>
                                <a:lnTo>
                                  <a:pt x="4175" y="6761"/>
                                </a:lnTo>
                                <a:lnTo>
                                  <a:pt x="4168" y="6745"/>
                                </a:lnTo>
                                <a:lnTo>
                                  <a:pt x="4163" y="6728"/>
                                </a:lnTo>
                                <a:lnTo>
                                  <a:pt x="4159" y="6712"/>
                                </a:lnTo>
                                <a:lnTo>
                                  <a:pt x="4154" y="6695"/>
                                </a:lnTo>
                                <a:lnTo>
                                  <a:pt x="4151" y="6677"/>
                                </a:lnTo>
                                <a:lnTo>
                                  <a:pt x="4149" y="6660"/>
                                </a:lnTo>
                                <a:lnTo>
                                  <a:pt x="4147" y="6641"/>
                                </a:lnTo>
                                <a:lnTo>
                                  <a:pt x="4147" y="6624"/>
                                </a:lnTo>
                                <a:lnTo>
                                  <a:pt x="4147" y="6606"/>
                                </a:lnTo>
                                <a:lnTo>
                                  <a:pt x="4147" y="6587"/>
                                </a:lnTo>
                                <a:lnTo>
                                  <a:pt x="4149" y="6570"/>
                                </a:lnTo>
                                <a:lnTo>
                                  <a:pt x="4150" y="6551"/>
                                </a:lnTo>
                                <a:lnTo>
                                  <a:pt x="4153" y="6534"/>
                                </a:lnTo>
                                <a:lnTo>
                                  <a:pt x="4156" y="6516"/>
                                </a:lnTo>
                                <a:lnTo>
                                  <a:pt x="4161" y="6499"/>
                                </a:lnTo>
                                <a:lnTo>
                                  <a:pt x="4165" y="6482"/>
                                </a:lnTo>
                                <a:lnTo>
                                  <a:pt x="6817" y="132"/>
                                </a:lnTo>
                                <a:lnTo>
                                  <a:pt x="6872" y="0"/>
                                </a:lnTo>
                                <a:lnTo>
                                  <a:pt x="6701" y="19"/>
                                </a:lnTo>
                                <a:lnTo>
                                  <a:pt x="6347" y="60"/>
                                </a:lnTo>
                                <a:lnTo>
                                  <a:pt x="5999" y="108"/>
                                </a:lnTo>
                                <a:lnTo>
                                  <a:pt x="5656" y="166"/>
                                </a:lnTo>
                                <a:lnTo>
                                  <a:pt x="5321" y="231"/>
                                </a:lnTo>
                                <a:lnTo>
                                  <a:pt x="4991" y="304"/>
                                </a:lnTo>
                                <a:lnTo>
                                  <a:pt x="4669" y="386"/>
                                </a:lnTo>
                                <a:lnTo>
                                  <a:pt x="4355" y="474"/>
                                </a:lnTo>
                                <a:lnTo>
                                  <a:pt x="4049" y="571"/>
                                </a:lnTo>
                                <a:lnTo>
                                  <a:pt x="3750" y="674"/>
                                </a:lnTo>
                                <a:lnTo>
                                  <a:pt x="3461" y="784"/>
                                </a:lnTo>
                                <a:lnTo>
                                  <a:pt x="3180" y="900"/>
                                </a:lnTo>
                                <a:lnTo>
                                  <a:pt x="2909" y="1024"/>
                                </a:lnTo>
                                <a:lnTo>
                                  <a:pt x="2647" y="1154"/>
                                </a:lnTo>
                                <a:lnTo>
                                  <a:pt x="2396" y="1290"/>
                                </a:lnTo>
                                <a:lnTo>
                                  <a:pt x="2154" y="1431"/>
                                </a:lnTo>
                                <a:lnTo>
                                  <a:pt x="1924" y="1579"/>
                                </a:lnTo>
                                <a:lnTo>
                                  <a:pt x="1705" y="1732"/>
                                </a:lnTo>
                                <a:lnTo>
                                  <a:pt x="1497" y="1891"/>
                                </a:lnTo>
                                <a:lnTo>
                                  <a:pt x="1302" y="2054"/>
                                </a:lnTo>
                                <a:lnTo>
                                  <a:pt x="1117" y="2223"/>
                                </a:lnTo>
                                <a:lnTo>
                                  <a:pt x="946" y="2396"/>
                                </a:lnTo>
                                <a:lnTo>
                                  <a:pt x="788" y="2574"/>
                                </a:lnTo>
                                <a:lnTo>
                                  <a:pt x="644" y="2756"/>
                                </a:lnTo>
                                <a:lnTo>
                                  <a:pt x="513" y="2941"/>
                                </a:lnTo>
                                <a:lnTo>
                                  <a:pt x="396" y="3132"/>
                                </a:lnTo>
                                <a:lnTo>
                                  <a:pt x="293" y="3326"/>
                                </a:lnTo>
                                <a:lnTo>
                                  <a:pt x="206" y="3522"/>
                                </a:lnTo>
                                <a:lnTo>
                                  <a:pt x="132" y="3723"/>
                                </a:lnTo>
                                <a:lnTo>
                                  <a:pt x="75" y="3926"/>
                                </a:lnTo>
                                <a:lnTo>
                                  <a:pt x="34" y="4133"/>
                                </a:lnTo>
                                <a:lnTo>
                                  <a:pt x="8" y="4342"/>
                                </a:lnTo>
                                <a:lnTo>
                                  <a:pt x="0" y="4553"/>
                                </a:lnTo>
                                <a:lnTo>
                                  <a:pt x="7" y="4748"/>
                                </a:lnTo>
                                <a:lnTo>
                                  <a:pt x="29" y="4941"/>
                                </a:lnTo>
                                <a:lnTo>
                                  <a:pt x="63" y="5131"/>
                                </a:lnTo>
                                <a:lnTo>
                                  <a:pt x="112" y="5320"/>
                                </a:lnTo>
                                <a:lnTo>
                                  <a:pt x="173" y="5505"/>
                                </a:lnTo>
                                <a:lnTo>
                                  <a:pt x="249" y="5688"/>
                                </a:lnTo>
                                <a:lnTo>
                                  <a:pt x="336" y="5869"/>
                                </a:lnTo>
                                <a:lnTo>
                                  <a:pt x="436" y="6046"/>
                                </a:lnTo>
                                <a:lnTo>
                                  <a:pt x="549" y="6220"/>
                                </a:lnTo>
                                <a:lnTo>
                                  <a:pt x="672" y="6391"/>
                                </a:lnTo>
                                <a:lnTo>
                                  <a:pt x="809" y="6558"/>
                                </a:lnTo>
                                <a:lnTo>
                                  <a:pt x="955" y="6722"/>
                                </a:lnTo>
                                <a:lnTo>
                                  <a:pt x="1113" y="6882"/>
                                </a:lnTo>
                                <a:lnTo>
                                  <a:pt x="1282" y="7039"/>
                                </a:lnTo>
                                <a:lnTo>
                                  <a:pt x="1461" y="7191"/>
                                </a:lnTo>
                                <a:lnTo>
                                  <a:pt x="1650" y="7338"/>
                                </a:lnTo>
                                <a:lnTo>
                                  <a:pt x="1850" y="7482"/>
                                </a:lnTo>
                                <a:lnTo>
                                  <a:pt x="2057" y="7620"/>
                                </a:lnTo>
                                <a:lnTo>
                                  <a:pt x="2275" y="7754"/>
                                </a:lnTo>
                                <a:lnTo>
                                  <a:pt x="2502" y="7883"/>
                                </a:lnTo>
                                <a:lnTo>
                                  <a:pt x="2738" y="8007"/>
                                </a:lnTo>
                                <a:lnTo>
                                  <a:pt x="2981" y="8126"/>
                                </a:lnTo>
                                <a:lnTo>
                                  <a:pt x="3234" y="8239"/>
                                </a:lnTo>
                                <a:lnTo>
                                  <a:pt x="3493" y="8347"/>
                                </a:lnTo>
                                <a:lnTo>
                                  <a:pt x="3760" y="8449"/>
                                </a:lnTo>
                                <a:lnTo>
                                  <a:pt x="4034" y="8545"/>
                                </a:lnTo>
                                <a:lnTo>
                                  <a:pt x="4316" y="8635"/>
                                </a:lnTo>
                                <a:lnTo>
                                  <a:pt x="4604" y="8719"/>
                                </a:lnTo>
                                <a:lnTo>
                                  <a:pt x="4898" y="8796"/>
                                </a:lnTo>
                                <a:lnTo>
                                  <a:pt x="5198" y="8868"/>
                                </a:lnTo>
                                <a:lnTo>
                                  <a:pt x="5505" y="8931"/>
                                </a:lnTo>
                                <a:lnTo>
                                  <a:pt x="5817" y="8989"/>
                                </a:lnTo>
                                <a:lnTo>
                                  <a:pt x="5861" y="8883"/>
                                </a:lnTo>
                                <a:lnTo>
                                  <a:pt x="5908" y="8773"/>
                                </a:lnTo>
                                <a:lnTo>
                                  <a:pt x="5956" y="8657"/>
                                </a:lnTo>
                                <a:lnTo>
                                  <a:pt x="6004" y="8539"/>
                                </a:lnTo>
                                <a:lnTo>
                                  <a:pt x="6053" y="8419"/>
                                </a:lnTo>
                                <a:lnTo>
                                  <a:pt x="6102" y="8299"/>
                                </a:lnTo>
                                <a:lnTo>
                                  <a:pt x="6150" y="8179"/>
                                </a:lnTo>
                                <a:lnTo>
                                  <a:pt x="6197" y="8063"/>
                                </a:lnTo>
                                <a:lnTo>
                                  <a:pt x="6242" y="7949"/>
                                </a:lnTo>
                                <a:lnTo>
                                  <a:pt x="6286" y="7839"/>
                                </a:lnTo>
                                <a:lnTo>
                                  <a:pt x="6327" y="7736"/>
                                </a:lnTo>
                                <a:lnTo>
                                  <a:pt x="6366" y="7638"/>
                                </a:lnTo>
                                <a:lnTo>
                                  <a:pt x="6400" y="7550"/>
                                </a:lnTo>
                                <a:lnTo>
                                  <a:pt x="6432" y="7471"/>
                                </a:lnTo>
                                <a:lnTo>
                                  <a:pt x="6459" y="7404"/>
                                </a:lnTo>
                                <a:lnTo>
                                  <a:pt x="6482" y="7347"/>
                                </a:lnTo>
                                <a:lnTo>
                                  <a:pt x="6496" y="7310"/>
                                </a:lnTo>
                                <a:lnTo>
                                  <a:pt x="6507" y="7277"/>
                                </a:lnTo>
                                <a:lnTo>
                                  <a:pt x="6516" y="7244"/>
                                </a:lnTo>
                                <a:lnTo>
                                  <a:pt x="6525" y="7214"/>
                                </a:lnTo>
                                <a:lnTo>
                                  <a:pt x="6531" y="7185"/>
                                </a:lnTo>
                                <a:lnTo>
                                  <a:pt x="6535" y="7159"/>
                                </a:lnTo>
                                <a:lnTo>
                                  <a:pt x="6537" y="7134"/>
                                </a:lnTo>
                                <a:lnTo>
                                  <a:pt x="6538" y="7111"/>
                                </a:lnTo>
                                <a:lnTo>
                                  <a:pt x="6537" y="7090"/>
                                </a:lnTo>
                                <a:lnTo>
                                  <a:pt x="6535" y="7070"/>
                                </a:lnTo>
                                <a:lnTo>
                                  <a:pt x="6532" y="7051"/>
                                </a:lnTo>
                                <a:lnTo>
                                  <a:pt x="6528" y="7035"/>
                                </a:lnTo>
                                <a:lnTo>
                                  <a:pt x="6522" y="7019"/>
                                </a:lnTo>
                                <a:lnTo>
                                  <a:pt x="6516" y="7005"/>
                                </a:lnTo>
                                <a:lnTo>
                                  <a:pt x="6510" y="6992"/>
                                </a:lnTo>
                                <a:lnTo>
                                  <a:pt x="6502" y="6981"/>
                                </a:lnTo>
                                <a:lnTo>
                                  <a:pt x="6495" y="6965"/>
                                </a:lnTo>
                                <a:lnTo>
                                  <a:pt x="6486" y="6952"/>
                                </a:lnTo>
                                <a:lnTo>
                                  <a:pt x="6476" y="6940"/>
                                </a:lnTo>
                                <a:lnTo>
                                  <a:pt x="6465" y="6930"/>
                                </a:lnTo>
                                <a:lnTo>
                                  <a:pt x="6454" y="6922"/>
                                </a:lnTo>
                                <a:lnTo>
                                  <a:pt x="6442" y="6916"/>
                                </a:lnTo>
                                <a:lnTo>
                                  <a:pt x="6431" y="6911"/>
                                </a:lnTo>
                                <a:lnTo>
                                  <a:pt x="6420" y="6907"/>
                                </a:lnTo>
                                <a:lnTo>
                                  <a:pt x="6409" y="6905"/>
                                </a:lnTo>
                                <a:lnTo>
                                  <a:pt x="6399" y="6903"/>
                                </a:lnTo>
                                <a:lnTo>
                                  <a:pt x="6390" y="6902"/>
                                </a:lnTo>
                                <a:lnTo>
                                  <a:pt x="6382" y="6901"/>
                                </a:lnTo>
                                <a:lnTo>
                                  <a:pt x="6370" y="6901"/>
                                </a:lnTo>
                                <a:lnTo>
                                  <a:pt x="6366" y="6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532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0" h="9240">
                                <a:moveTo>
                                  <a:pt x="2402" y="10"/>
                                </a:moveTo>
                                <a:lnTo>
                                  <a:pt x="2368" y="10"/>
                                </a:lnTo>
                                <a:lnTo>
                                  <a:pt x="2333" y="10"/>
                                </a:lnTo>
                                <a:lnTo>
                                  <a:pt x="2298" y="10"/>
                                </a:lnTo>
                                <a:lnTo>
                                  <a:pt x="2264" y="11"/>
                                </a:lnTo>
                                <a:lnTo>
                                  <a:pt x="2266" y="0"/>
                                </a:lnTo>
                                <a:lnTo>
                                  <a:pt x="2261" y="11"/>
                                </a:lnTo>
                                <a:lnTo>
                                  <a:pt x="2258" y="11"/>
                                </a:lnTo>
                                <a:lnTo>
                                  <a:pt x="2256" y="11"/>
                                </a:lnTo>
                                <a:lnTo>
                                  <a:pt x="2253" y="30"/>
                                </a:lnTo>
                                <a:lnTo>
                                  <a:pt x="54" y="5384"/>
                                </a:lnTo>
                                <a:lnTo>
                                  <a:pt x="50" y="5392"/>
                                </a:lnTo>
                                <a:lnTo>
                                  <a:pt x="41" y="5412"/>
                                </a:lnTo>
                                <a:lnTo>
                                  <a:pt x="30" y="5442"/>
                                </a:lnTo>
                                <a:lnTo>
                                  <a:pt x="18" y="5478"/>
                                </a:lnTo>
                                <a:lnTo>
                                  <a:pt x="13" y="5497"/>
                                </a:lnTo>
                                <a:lnTo>
                                  <a:pt x="8" y="5518"/>
                                </a:lnTo>
                                <a:lnTo>
                                  <a:pt x="4" y="5538"/>
                                </a:lnTo>
                                <a:lnTo>
                                  <a:pt x="1" y="5558"/>
                                </a:lnTo>
                                <a:lnTo>
                                  <a:pt x="0" y="5577"/>
                                </a:lnTo>
                                <a:lnTo>
                                  <a:pt x="0" y="5595"/>
                                </a:lnTo>
                                <a:lnTo>
                                  <a:pt x="1" y="5604"/>
                                </a:lnTo>
                                <a:lnTo>
                                  <a:pt x="3" y="5612"/>
                                </a:lnTo>
                                <a:lnTo>
                                  <a:pt x="5" y="5620"/>
                                </a:lnTo>
                                <a:lnTo>
                                  <a:pt x="8" y="5627"/>
                                </a:lnTo>
                                <a:lnTo>
                                  <a:pt x="17" y="5648"/>
                                </a:lnTo>
                                <a:lnTo>
                                  <a:pt x="28" y="5665"/>
                                </a:lnTo>
                                <a:lnTo>
                                  <a:pt x="38" y="5680"/>
                                </a:lnTo>
                                <a:lnTo>
                                  <a:pt x="50" y="5693"/>
                                </a:lnTo>
                                <a:lnTo>
                                  <a:pt x="62" y="5703"/>
                                </a:lnTo>
                                <a:lnTo>
                                  <a:pt x="73" y="5711"/>
                                </a:lnTo>
                                <a:lnTo>
                                  <a:pt x="84" y="5718"/>
                                </a:lnTo>
                                <a:lnTo>
                                  <a:pt x="95" y="5722"/>
                                </a:lnTo>
                                <a:lnTo>
                                  <a:pt x="105" y="5727"/>
                                </a:lnTo>
                                <a:lnTo>
                                  <a:pt x="115" y="5730"/>
                                </a:lnTo>
                                <a:lnTo>
                                  <a:pt x="123" y="5731"/>
                                </a:lnTo>
                                <a:lnTo>
                                  <a:pt x="131" y="5732"/>
                                </a:lnTo>
                                <a:lnTo>
                                  <a:pt x="141" y="5732"/>
                                </a:lnTo>
                                <a:lnTo>
                                  <a:pt x="145" y="5732"/>
                                </a:lnTo>
                                <a:lnTo>
                                  <a:pt x="1035" y="5732"/>
                                </a:lnTo>
                                <a:lnTo>
                                  <a:pt x="1039" y="5732"/>
                                </a:lnTo>
                                <a:lnTo>
                                  <a:pt x="1053" y="5733"/>
                                </a:lnTo>
                                <a:lnTo>
                                  <a:pt x="1061" y="5735"/>
                                </a:lnTo>
                                <a:lnTo>
                                  <a:pt x="1070" y="5737"/>
                                </a:lnTo>
                                <a:lnTo>
                                  <a:pt x="1080" y="5740"/>
                                </a:lnTo>
                                <a:lnTo>
                                  <a:pt x="1090" y="5744"/>
                                </a:lnTo>
                                <a:lnTo>
                                  <a:pt x="1101" y="5749"/>
                                </a:lnTo>
                                <a:lnTo>
                                  <a:pt x="1110" y="5755"/>
                                </a:lnTo>
                                <a:lnTo>
                                  <a:pt x="1118" y="5763"/>
                                </a:lnTo>
                                <a:lnTo>
                                  <a:pt x="1125" y="5774"/>
                                </a:lnTo>
                                <a:lnTo>
                                  <a:pt x="1128" y="5780"/>
                                </a:lnTo>
                                <a:lnTo>
                                  <a:pt x="1131" y="5786"/>
                                </a:lnTo>
                                <a:lnTo>
                                  <a:pt x="1133" y="5792"/>
                                </a:lnTo>
                                <a:lnTo>
                                  <a:pt x="1135" y="5799"/>
                                </a:lnTo>
                                <a:lnTo>
                                  <a:pt x="1136" y="5808"/>
                                </a:lnTo>
                                <a:lnTo>
                                  <a:pt x="1136" y="5816"/>
                                </a:lnTo>
                                <a:lnTo>
                                  <a:pt x="1136" y="5824"/>
                                </a:lnTo>
                                <a:lnTo>
                                  <a:pt x="1135" y="5834"/>
                                </a:lnTo>
                                <a:lnTo>
                                  <a:pt x="1132" y="5854"/>
                                </a:lnTo>
                                <a:lnTo>
                                  <a:pt x="1128" y="5874"/>
                                </a:lnTo>
                                <a:lnTo>
                                  <a:pt x="1123" y="5894"/>
                                </a:lnTo>
                                <a:lnTo>
                                  <a:pt x="1117" y="5914"/>
                                </a:lnTo>
                                <a:lnTo>
                                  <a:pt x="1104" y="5953"/>
                                </a:lnTo>
                                <a:lnTo>
                                  <a:pt x="1090" y="5990"/>
                                </a:lnTo>
                                <a:lnTo>
                                  <a:pt x="1077" y="6021"/>
                                </a:lnTo>
                                <a:lnTo>
                                  <a:pt x="1066" y="6045"/>
                                </a:lnTo>
                                <a:lnTo>
                                  <a:pt x="1058" y="6062"/>
                                </a:lnTo>
                                <a:lnTo>
                                  <a:pt x="1055" y="6068"/>
                                </a:lnTo>
                                <a:lnTo>
                                  <a:pt x="905" y="6459"/>
                                </a:lnTo>
                                <a:lnTo>
                                  <a:pt x="906" y="6462"/>
                                </a:lnTo>
                                <a:lnTo>
                                  <a:pt x="909" y="6470"/>
                                </a:lnTo>
                                <a:lnTo>
                                  <a:pt x="914" y="6482"/>
                                </a:lnTo>
                                <a:lnTo>
                                  <a:pt x="922" y="6495"/>
                                </a:lnTo>
                                <a:lnTo>
                                  <a:pt x="927" y="6501"/>
                                </a:lnTo>
                                <a:lnTo>
                                  <a:pt x="934" y="6507"/>
                                </a:lnTo>
                                <a:lnTo>
                                  <a:pt x="940" y="6513"/>
                                </a:lnTo>
                                <a:lnTo>
                                  <a:pt x="948" y="6519"/>
                                </a:lnTo>
                                <a:lnTo>
                                  <a:pt x="956" y="6524"/>
                                </a:lnTo>
                                <a:lnTo>
                                  <a:pt x="965" y="6527"/>
                                </a:lnTo>
                                <a:lnTo>
                                  <a:pt x="975" y="6530"/>
                                </a:lnTo>
                                <a:lnTo>
                                  <a:pt x="986" y="6530"/>
                                </a:lnTo>
                                <a:lnTo>
                                  <a:pt x="1003" y="6529"/>
                                </a:lnTo>
                                <a:lnTo>
                                  <a:pt x="1018" y="6527"/>
                                </a:lnTo>
                                <a:lnTo>
                                  <a:pt x="1032" y="6524"/>
                                </a:lnTo>
                                <a:lnTo>
                                  <a:pt x="1046" y="6519"/>
                                </a:lnTo>
                                <a:lnTo>
                                  <a:pt x="1058" y="6513"/>
                                </a:lnTo>
                                <a:lnTo>
                                  <a:pt x="1069" y="6507"/>
                                </a:lnTo>
                                <a:lnTo>
                                  <a:pt x="1079" y="6500"/>
                                </a:lnTo>
                                <a:lnTo>
                                  <a:pt x="1087" y="6493"/>
                                </a:lnTo>
                                <a:lnTo>
                                  <a:pt x="1103" y="6480"/>
                                </a:lnTo>
                                <a:lnTo>
                                  <a:pt x="1113" y="6468"/>
                                </a:lnTo>
                                <a:lnTo>
                                  <a:pt x="1120" y="6460"/>
                                </a:lnTo>
                                <a:lnTo>
                                  <a:pt x="1122" y="6457"/>
                                </a:lnTo>
                                <a:lnTo>
                                  <a:pt x="2846" y="2481"/>
                                </a:lnTo>
                                <a:lnTo>
                                  <a:pt x="5542" y="2475"/>
                                </a:lnTo>
                                <a:lnTo>
                                  <a:pt x="5557" y="2474"/>
                                </a:lnTo>
                                <a:lnTo>
                                  <a:pt x="5600" y="2473"/>
                                </a:lnTo>
                                <a:lnTo>
                                  <a:pt x="5631" y="2473"/>
                                </a:lnTo>
                                <a:lnTo>
                                  <a:pt x="5665" y="2474"/>
                                </a:lnTo>
                                <a:lnTo>
                                  <a:pt x="5706" y="2477"/>
                                </a:lnTo>
                                <a:lnTo>
                                  <a:pt x="5750" y="2480"/>
                                </a:lnTo>
                                <a:lnTo>
                                  <a:pt x="5798" y="2485"/>
                                </a:lnTo>
                                <a:lnTo>
                                  <a:pt x="5848" y="2493"/>
                                </a:lnTo>
                                <a:lnTo>
                                  <a:pt x="5901" y="2502"/>
                                </a:lnTo>
                                <a:lnTo>
                                  <a:pt x="5955" y="2514"/>
                                </a:lnTo>
                                <a:lnTo>
                                  <a:pt x="6011" y="2531"/>
                                </a:lnTo>
                                <a:lnTo>
                                  <a:pt x="6067" y="2549"/>
                                </a:lnTo>
                                <a:lnTo>
                                  <a:pt x="6123" y="2572"/>
                                </a:lnTo>
                                <a:lnTo>
                                  <a:pt x="6178" y="2598"/>
                                </a:lnTo>
                                <a:lnTo>
                                  <a:pt x="6232" y="2629"/>
                                </a:lnTo>
                                <a:lnTo>
                                  <a:pt x="6285" y="2664"/>
                                </a:lnTo>
                                <a:lnTo>
                                  <a:pt x="6335" y="2705"/>
                                </a:lnTo>
                                <a:lnTo>
                                  <a:pt x="6381" y="2750"/>
                                </a:lnTo>
                                <a:lnTo>
                                  <a:pt x="6425" y="2800"/>
                                </a:lnTo>
                                <a:lnTo>
                                  <a:pt x="6465" y="2858"/>
                                </a:lnTo>
                                <a:lnTo>
                                  <a:pt x="6500" y="2920"/>
                                </a:lnTo>
                                <a:lnTo>
                                  <a:pt x="6529" y="2989"/>
                                </a:lnTo>
                                <a:lnTo>
                                  <a:pt x="6553" y="3065"/>
                                </a:lnTo>
                                <a:lnTo>
                                  <a:pt x="6570" y="3148"/>
                                </a:lnTo>
                                <a:lnTo>
                                  <a:pt x="6581" y="3238"/>
                                </a:lnTo>
                                <a:lnTo>
                                  <a:pt x="6584" y="3336"/>
                                </a:lnTo>
                                <a:lnTo>
                                  <a:pt x="6578" y="3442"/>
                                </a:lnTo>
                                <a:lnTo>
                                  <a:pt x="6565" y="3556"/>
                                </a:lnTo>
                                <a:lnTo>
                                  <a:pt x="6541" y="3678"/>
                                </a:lnTo>
                                <a:lnTo>
                                  <a:pt x="6509" y="3811"/>
                                </a:lnTo>
                                <a:lnTo>
                                  <a:pt x="6424" y="4092"/>
                                </a:lnTo>
                                <a:lnTo>
                                  <a:pt x="6335" y="4356"/>
                                </a:lnTo>
                                <a:lnTo>
                                  <a:pt x="6241" y="4603"/>
                                </a:lnTo>
                                <a:lnTo>
                                  <a:pt x="6143" y="4833"/>
                                </a:lnTo>
                                <a:lnTo>
                                  <a:pt x="6041" y="5047"/>
                                </a:lnTo>
                                <a:lnTo>
                                  <a:pt x="5936" y="5247"/>
                                </a:lnTo>
                                <a:lnTo>
                                  <a:pt x="5829" y="5431"/>
                                </a:lnTo>
                                <a:lnTo>
                                  <a:pt x="5719" y="5602"/>
                                </a:lnTo>
                                <a:lnTo>
                                  <a:pt x="5608" y="5758"/>
                                </a:lnTo>
                                <a:lnTo>
                                  <a:pt x="5496" y="5902"/>
                                </a:lnTo>
                                <a:lnTo>
                                  <a:pt x="5384" y="6033"/>
                                </a:lnTo>
                                <a:lnTo>
                                  <a:pt x="5271" y="6152"/>
                                </a:lnTo>
                                <a:lnTo>
                                  <a:pt x="5159" y="6260"/>
                                </a:lnTo>
                                <a:lnTo>
                                  <a:pt x="5048" y="6357"/>
                                </a:lnTo>
                                <a:lnTo>
                                  <a:pt x="4938" y="6444"/>
                                </a:lnTo>
                                <a:lnTo>
                                  <a:pt x="4831" y="6522"/>
                                </a:lnTo>
                                <a:lnTo>
                                  <a:pt x="4726" y="6589"/>
                                </a:lnTo>
                                <a:lnTo>
                                  <a:pt x="4625" y="6649"/>
                                </a:lnTo>
                                <a:lnTo>
                                  <a:pt x="4526" y="6701"/>
                                </a:lnTo>
                                <a:lnTo>
                                  <a:pt x="4432" y="6745"/>
                                </a:lnTo>
                                <a:lnTo>
                                  <a:pt x="4341" y="6783"/>
                                </a:lnTo>
                                <a:lnTo>
                                  <a:pt x="4257" y="6814"/>
                                </a:lnTo>
                                <a:lnTo>
                                  <a:pt x="4178" y="6839"/>
                                </a:lnTo>
                                <a:lnTo>
                                  <a:pt x="4105" y="6860"/>
                                </a:lnTo>
                                <a:lnTo>
                                  <a:pt x="4039" y="6876"/>
                                </a:lnTo>
                                <a:lnTo>
                                  <a:pt x="3980" y="6889"/>
                                </a:lnTo>
                                <a:lnTo>
                                  <a:pt x="3929" y="6897"/>
                                </a:lnTo>
                                <a:lnTo>
                                  <a:pt x="3886" y="6903"/>
                                </a:lnTo>
                                <a:lnTo>
                                  <a:pt x="3826" y="6908"/>
                                </a:lnTo>
                                <a:lnTo>
                                  <a:pt x="3806" y="6909"/>
                                </a:lnTo>
                                <a:lnTo>
                                  <a:pt x="3792" y="6909"/>
                                </a:lnTo>
                                <a:lnTo>
                                  <a:pt x="3756" y="6910"/>
                                </a:lnTo>
                                <a:lnTo>
                                  <a:pt x="3698" y="6911"/>
                                </a:lnTo>
                                <a:lnTo>
                                  <a:pt x="3622" y="6912"/>
                                </a:lnTo>
                                <a:lnTo>
                                  <a:pt x="3532" y="6913"/>
                                </a:lnTo>
                                <a:lnTo>
                                  <a:pt x="3429" y="6915"/>
                                </a:lnTo>
                                <a:lnTo>
                                  <a:pt x="3318" y="6916"/>
                                </a:lnTo>
                                <a:lnTo>
                                  <a:pt x="3200" y="6918"/>
                                </a:lnTo>
                                <a:lnTo>
                                  <a:pt x="3078" y="6918"/>
                                </a:lnTo>
                                <a:lnTo>
                                  <a:pt x="2957" y="6919"/>
                                </a:lnTo>
                                <a:lnTo>
                                  <a:pt x="2838" y="6919"/>
                                </a:lnTo>
                                <a:lnTo>
                                  <a:pt x="2725" y="6919"/>
                                </a:lnTo>
                                <a:lnTo>
                                  <a:pt x="2620" y="6917"/>
                                </a:lnTo>
                                <a:lnTo>
                                  <a:pt x="2526" y="6915"/>
                                </a:lnTo>
                                <a:lnTo>
                                  <a:pt x="2448" y="6912"/>
                                </a:lnTo>
                                <a:lnTo>
                                  <a:pt x="2386" y="6908"/>
                                </a:lnTo>
                                <a:lnTo>
                                  <a:pt x="2360" y="6907"/>
                                </a:lnTo>
                                <a:lnTo>
                                  <a:pt x="2336" y="6908"/>
                                </a:lnTo>
                                <a:lnTo>
                                  <a:pt x="2312" y="6911"/>
                                </a:lnTo>
                                <a:lnTo>
                                  <a:pt x="2288" y="6916"/>
                                </a:lnTo>
                                <a:lnTo>
                                  <a:pt x="2267" y="6923"/>
                                </a:lnTo>
                                <a:lnTo>
                                  <a:pt x="2244" y="6933"/>
                                </a:lnTo>
                                <a:lnTo>
                                  <a:pt x="2224" y="6943"/>
                                </a:lnTo>
                                <a:lnTo>
                                  <a:pt x="2205" y="6954"/>
                                </a:lnTo>
                                <a:lnTo>
                                  <a:pt x="2185" y="6967"/>
                                </a:lnTo>
                                <a:lnTo>
                                  <a:pt x="2167" y="6982"/>
                                </a:lnTo>
                                <a:lnTo>
                                  <a:pt x="2150" y="6996"/>
                                </a:lnTo>
                                <a:lnTo>
                                  <a:pt x="2132" y="7012"/>
                                </a:lnTo>
                                <a:lnTo>
                                  <a:pt x="2117" y="7029"/>
                                </a:lnTo>
                                <a:lnTo>
                                  <a:pt x="2102" y="7045"/>
                                </a:lnTo>
                                <a:lnTo>
                                  <a:pt x="2087" y="7063"/>
                                </a:lnTo>
                                <a:lnTo>
                                  <a:pt x="2074" y="7080"/>
                                </a:lnTo>
                                <a:lnTo>
                                  <a:pt x="2062" y="7098"/>
                                </a:lnTo>
                                <a:lnTo>
                                  <a:pt x="2050" y="7116"/>
                                </a:lnTo>
                                <a:lnTo>
                                  <a:pt x="2039" y="7132"/>
                                </a:lnTo>
                                <a:lnTo>
                                  <a:pt x="2028" y="7150"/>
                                </a:lnTo>
                                <a:lnTo>
                                  <a:pt x="2011" y="7182"/>
                                </a:lnTo>
                                <a:lnTo>
                                  <a:pt x="1997" y="7211"/>
                                </a:lnTo>
                                <a:lnTo>
                                  <a:pt x="1977" y="7254"/>
                                </a:lnTo>
                                <a:lnTo>
                                  <a:pt x="1970" y="7271"/>
                                </a:lnTo>
                                <a:lnTo>
                                  <a:pt x="1150" y="9167"/>
                                </a:lnTo>
                                <a:lnTo>
                                  <a:pt x="1174" y="9113"/>
                                </a:lnTo>
                                <a:lnTo>
                                  <a:pt x="1165" y="9187"/>
                                </a:lnTo>
                                <a:lnTo>
                                  <a:pt x="1240" y="9193"/>
                                </a:lnTo>
                                <a:lnTo>
                                  <a:pt x="1315" y="9199"/>
                                </a:lnTo>
                                <a:lnTo>
                                  <a:pt x="1391" y="9204"/>
                                </a:lnTo>
                                <a:lnTo>
                                  <a:pt x="1466" y="9209"/>
                                </a:lnTo>
                                <a:lnTo>
                                  <a:pt x="1543" y="9214"/>
                                </a:lnTo>
                                <a:lnTo>
                                  <a:pt x="1619" y="9218"/>
                                </a:lnTo>
                                <a:lnTo>
                                  <a:pt x="1695" y="9223"/>
                                </a:lnTo>
                                <a:lnTo>
                                  <a:pt x="1772" y="9226"/>
                                </a:lnTo>
                                <a:lnTo>
                                  <a:pt x="1849" y="9230"/>
                                </a:lnTo>
                                <a:lnTo>
                                  <a:pt x="1926" y="9232"/>
                                </a:lnTo>
                                <a:lnTo>
                                  <a:pt x="2003" y="9235"/>
                                </a:lnTo>
                                <a:lnTo>
                                  <a:pt x="2080" y="9236"/>
                                </a:lnTo>
                                <a:lnTo>
                                  <a:pt x="2158" y="9238"/>
                                </a:lnTo>
                                <a:lnTo>
                                  <a:pt x="2235" y="9239"/>
                                </a:lnTo>
                                <a:lnTo>
                                  <a:pt x="2314" y="9240"/>
                                </a:lnTo>
                                <a:lnTo>
                                  <a:pt x="2392" y="9240"/>
                                </a:lnTo>
                                <a:lnTo>
                                  <a:pt x="2811" y="9235"/>
                                </a:lnTo>
                                <a:lnTo>
                                  <a:pt x="3224" y="9217"/>
                                </a:lnTo>
                                <a:lnTo>
                                  <a:pt x="3632" y="9189"/>
                                </a:lnTo>
                                <a:lnTo>
                                  <a:pt x="4033" y="9148"/>
                                </a:lnTo>
                                <a:lnTo>
                                  <a:pt x="4427" y="9098"/>
                                </a:lnTo>
                                <a:lnTo>
                                  <a:pt x="4813" y="9035"/>
                                </a:lnTo>
                                <a:lnTo>
                                  <a:pt x="5192" y="8963"/>
                                </a:lnTo>
                                <a:lnTo>
                                  <a:pt x="5562" y="8881"/>
                                </a:lnTo>
                                <a:lnTo>
                                  <a:pt x="5922" y="8789"/>
                                </a:lnTo>
                                <a:lnTo>
                                  <a:pt x="6274" y="8688"/>
                                </a:lnTo>
                                <a:lnTo>
                                  <a:pt x="6615" y="8577"/>
                                </a:lnTo>
                                <a:lnTo>
                                  <a:pt x="6946" y="8457"/>
                                </a:lnTo>
                                <a:lnTo>
                                  <a:pt x="7265" y="8329"/>
                                </a:lnTo>
                                <a:lnTo>
                                  <a:pt x="7572" y="8193"/>
                                </a:lnTo>
                                <a:lnTo>
                                  <a:pt x="7868" y="8047"/>
                                </a:lnTo>
                                <a:lnTo>
                                  <a:pt x="8151" y="7896"/>
                                </a:lnTo>
                                <a:lnTo>
                                  <a:pt x="8421" y="7735"/>
                                </a:lnTo>
                                <a:lnTo>
                                  <a:pt x="8677" y="7568"/>
                                </a:lnTo>
                                <a:lnTo>
                                  <a:pt x="8919" y="7394"/>
                                </a:lnTo>
                                <a:lnTo>
                                  <a:pt x="9146" y="7213"/>
                                </a:lnTo>
                                <a:lnTo>
                                  <a:pt x="9359" y="7027"/>
                                </a:lnTo>
                                <a:lnTo>
                                  <a:pt x="9554" y="6833"/>
                                </a:lnTo>
                                <a:lnTo>
                                  <a:pt x="9734" y="6634"/>
                                </a:lnTo>
                                <a:lnTo>
                                  <a:pt x="9898" y="6430"/>
                                </a:lnTo>
                                <a:lnTo>
                                  <a:pt x="10044" y="6221"/>
                                </a:lnTo>
                                <a:lnTo>
                                  <a:pt x="10172" y="6007"/>
                                </a:lnTo>
                                <a:lnTo>
                                  <a:pt x="10282" y="5788"/>
                                </a:lnTo>
                                <a:lnTo>
                                  <a:pt x="10373" y="5565"/>
                                </a:lnTo>
                                <a:lnTo>
                                  <a:pt x="10445" y="5338"/>
                                </a:lnTo>
                                <a:lnTo>
                                  <a:pt x="10497" y="5107"/>
                                </a:lnTo>
                                <a:lnTo>
                                  <a:pt x="10529" y="4873"/>
                                </a:lnTo>
                                <a:lnTo>
                                  <a:pt x="10540" y="4635"/>
                                </a:lnTo>
                                <a:lnTo>
                                  <a:pt x="10530" y="4398"/>
                                </a:lnTo>
                                <a:lnTo>
                                  <a:pt x="10498" y="4163"/>
                                </a:lnTo>
                                <a:lnTo>
                                  <a:pt x="10447" y="3932"/>
                                </a:lnTo>
                                <a:lnTo>
                                  <a:pt x="10376" y="3705"/>
                                </a:lnTo>
                                <a:lnTo>
                                  <a:pt x="10285" y="3482"/>
                                </a:lnTo>
                                <a:lnTo>
                                  <a:pt x="10175" y="3262"/>
                                </a:lnTo>
                                <a:lnTo>
                                  <a:pt x="10048" y="3048"/>
                                </a:lnTo>
                                <a:lnTo>
                                  <a:pt x="9902" y="2838"/>
                                </a:lnTo>
                                <a:lnTo>
                                  <a:pt x="9739" y="2633"/>
                                </a:lnTo>
                                <a:lnTo>
                                  <a:pt x="9559" y="2434"/>
                                </a:lnTo>
                                <a:lnTo>
                                  <a:pt x="9364" y="2241"/>
                                </a:lnTo>
                                <a:lnTo>
                                  <a:pt x="9152" y="2053"/>
                                </a:lnTo>
                                <a:lnTo>
                                  <a:pt x="8926" y="1872"/>
                                </a:lnTo>
                                <a:lnTo>
                                  <a:pt x="8684" y="1698"/>
                                </a:lnTo>
                                <a:lnTo>
                                  <a:pt x="8429" y="1530"/>
                                </a:lnTo>
                                <a:lnTo>
                                  <a:pt x="8159" y="1369"/>
                                </a:lnTo>
                                <a:lnTo>
                                  <a:pt x="7877" y="1216"/>
                                </a:lnTo>
                                <a:lnTo>
                                  <a:pt x="7581" y="1071"/>
                                </a:lnTo>
                                <a:lnTo>
                                  <a:pt x="7274" y="933"/>
                                </a:lnTo>
                                <a:lnTo>
                                  <a:pt x="6954" y="804"/>
                                </a:lnTo>
                                <a:lnTo>
                                  <a:pt x="6624" y="683"/>
                                </a:lnTo>
                                <a:lnTo>
                                  <a:pt x="6284" y="572"/>
                                </a:lnTo>
                                <a:lnTo>
                                  <a:pt x="5932" y="470"/>
                                </a:lnTo>
                                <a:lnTo>
                                  <a:pt x="5572" y="377"/>
                                </a:lnTo>
                                <a:lnTo>
                                  <a:pt x="5202" y="294"/>
                                </a:lnTo>
                                <a:lnTo>
                                  <a:pt x="4824" y="221"/>
                                </a:lnTo>
                                <a:lnTo>
                                  <a:pt x="4437" y="158"/>
                                </a:lnTo>
                                <a:lnTo>
                                  <a:pt x="4043" y="107"/>
                                </a:lnTo>
                                <a:lnTo>
                                  <a:pt x="3643" y="66"/>
                                </a:lnTo>
                                <a:lnTo>
                                  <a:pt x="3235" y="35"/>
                                </a:lnTo>
                                <a:lnTo>
                                  <a:pt x="2822" y="17"/>
                                </a:lnTo>
                                <a:lnTo>
                                  <a:pt x="24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3600"/>
                            <a:ext cx="133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2068">
                                <a:moveTo>
                                  <a:pt x="0" y="2065"/>
                                </a:moveTo>
                                <a:lnTo>
                                  <a:pt x="857" y="0"/>
                                </a:lnTo>
                                <a:lnTo>
                                  <a:pt x="2185" y="0"/>
                                </a:lnTo>
                                <a:lnTo>
                                  <a:pt x="2194" y="0"/>
                                </a:lnTo>
                                <a:lnTo>
                                  <a:pt x="2217" y="0"/>
                                </a:lnTo>
                                <a:lnTo>
                                  <a:pt x="2233" y="2"/>
                                </a:lnTo>
                                <a:lnTo>
                                  <a:pt x="2253" y="3"/>
                                </a:lnTo>
                                <a:lnTo>
                                  <a:pt x="2274" y="7"/>
                                </a:lnTo>
                                <a:lnTo>
                                  <a:pt x="2297" y="11"/>
                                </a:lnTo>
                                <a:lnTo>
                                  <a:pt x="2323" y="15"/>
                                </a:lnTo>
                                <a:lnTo>
                                  <a:pt x="2349" y="22"/>
                                </a:lnTo>
                                <a:lnTo>
                                  <a:pt x="2377" y="30"/>
                                </a:lnTo>
                                <a:lnTo>
                                  <a:pt x="2405" y="39"/>
                                </a:lnTo>
                                <a:lnTo>
                                  <a:pt x="2433" y="51"/>
                                </a:lnTo>
                                <a:lnTo>
                                  <a:pt x="2461" y="65"/>
                                </a:lnTo>
                                <a:lnTo>
                                  <a:pt x="2489" y="81"/>
                                </a:lnTo>
                                <a:lnTo>
                                  <a:pt x="2516" y="100"/>
                                </a:lnTo>
                                <a:lnTo>
                                  <a:pt x="2542" y="120"/>
                                </a:lnTo>
                                <a:lnTo>
                                  <a:pt x="2565" y="145"/>
                                </a:lnTo>
                                <a:lnTo>
                                  <a:pt x="2588" y="172"/>
                                </a:lnTo>
                                <a:lnTo>
                                  <a:pt x="2608" y="202"/>
                                </a:lnTo>
                                <a:lnTo>
                                  <a:pt x="2625" y="235"/>
                                </a:lnTo>
                                <a:lnTo>
                                  <a:pt x="2640" y="272"/>
                                </a:lnTo>
                                <a:lnTo>
                                  <a:pt x="2651" y="313"/>
                                </a:lnTo>
                                <a:lnTo>
                                  <a:pt x="2658" y="358"/>
                                </a:lnTo>
                                <a:lnTo>
                                  <a:pt x="2662" y="406"/>
                                </a:lnTo>
                                <a:lnTo>
                                  <a:pt x="2661" y="458"/>
                                </a:lnTo>
                                <a:lnTo>
                                  <a:pt x="2655" y="516"/>
                                </a:lnTo>
                                <a:lnTo>
                                  <a:pt x="2645" y="577"/>
                                </a:lnTo>
                                <a:lnTo>
                                  <a:pt x="2628" y="644"/>
                                </a:lnTo>
                                <a:lnTo>
                                  <a:pt x="2606" y="716"/>
                                </a:lnTo>
                                <a:lnTo>
                                  <a:pt x="2579" y="791"/>
                                </a:lnTo>
                                <a:lnTo>
                                  <a:pt x="2544" y="873"/>
                                </a:lnTo>
                                <a:lnTo>
                                  <a:pt x="2493" y="984"/>
                                </a:lnTo>
                                <a:lnTo>
                                  <a:pt x="2441" y="1088"/>
                                </a:lnTo>
                                <a:lnTo>
                                  <a:pt x="2390" y="1185"/>
                                </a:lnTo>
                                <a:lnTo>
                                  <a:pt x="2340" y="1275"/>
                                </a:lnTo>
                                <a:lnTo>
                                  <a:pt x="2290" y="1359"/>
                                </a:lnTo>
                                <a:lnTo>
                                  <a:pt x="2240" y="1437"/>
                                </a:lnTo>
                                <a:lnTo>
                                  <a:pt x="2192" y="1509"/>
                                </a:lnTo>
                                <a:lnTo>
                                  <a:pt x="2145" y="1575"/>
                                </a:lnTo>
                                <a:lnTo>
                                  <a:pt x="2097" y="1636"/>
                                </a:lnTo>
                                <a:lnTo>
                                  <a:pt x="2051" y="1691"/>
                                </a:lnTo>
                                <a:lnTo>
                                  <a:pt x="2006" y="1741"/>
                                </a:lnTo>
                                <a:lnTo>
                                  <a:pt x="1962" y="1787"/>
                                </a:lnTo>
                                <a:lnTo>
                                  <a:pt x="1920" y="1828"/>
                                </a:lnTo>
                                <a:lnTo>
                                  <a:pt x="1878" y="1866"/>
                                </a:lnTo>
                                <a:lnTo>
                                  <a:pt x="1838" y="1899"/>
                                </a:lnTo>
                                <a:lnTo>
                                  <a:pt x="1799" y="1928"/>
                                </a:lnTo>
                                <a:lnTo>
                                  <a:pt x="1763" y="1953"/>
                                </a:lnTo>
                                <a:lnTo>
                                  <a:pt x="1728" y="1976"/>
                                </a:lnTo>
                                <a:lnTo>
                                  <a:pt x="1694" y="1995"/>
                                </a:lnTo>
                                <a:lnTo>
                                  <a:pt x="1663" y="2012"/>
                                </a:lnTo>
                                <a:lnTo>
                                  <a:pt x="1633" y="2025"/>
                                </a:lnTo>
                                <a:lnTo>
                                  <a:pt x="1606" y="2036"/>
                                </a:lnTo>
                                <a:lnTo>
                                  <a:pt x="1580" y="2046"/>
                                </a:lnTo>
                                <a:lnTo>
                                  <a:pt x="1558" y="2053"/>
                                </a:lnTo>
                                <a:lnTo>
                                  <a:pt x="1538" y="2058"/>
                                </a:lnTo>
                                <a:lnTo>
                                  <a:pt x="1519" y="2062"/>
                                </a:lnTo>
                                <a:lnTo>
                                  <a:pt x="1504" y="2065"/>
                                </a:lnTo>
                                <a:lnTo>
                                  <a:pt x="1491" y="2066"/>
                                </a:lnTo>
                                <a:lnTo>
                                  <a:pt x="1472" y="2068"/>
                                </a:lnTo>
                                <a:lnTo>
                                  <a:pt x="1466" y="2068"/>
                                </a:lnTo>
                                <a:lnTo>
                                  <a:pt x="0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8.45pt;height:35.95pt" coordorigin="0,0" coordsize="3569,719">
              <v:rect id="shape_0" stroked="f" o:allowincell="f" style="position:absolute;left:0;top:0;width:356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2874,1961" path="m11449,40l11861,40l11741,715l12410,40l12874,40l12118,861l12660,1930l12232,1930l11849,1137l11624,1363l11524,1930l11112,1930l11449,40xm8149,39l9665,39l9338,1930l8945,1930l9219,354l8484,354l8211,1930l7818,1930l8149,39xm6825,920l7232,921l7244,921l7258,920l7271,916l7284,914l7296,911l7310,907l7321,903l7332,899l7343,894l7355,887l7365,881l7376,875l7395,858l7414,841l7433,822l7448,799l7462,778l7473,757l7483,734l7491,711l7498,687l7502,662l7507,639l7509,613l7510,588l7511,563l7510,546l7509,531l7507,515l7501,500l7498,488l7491,473l7484,462l7479,451l7471,441l7462,432l7453,423l7444,414l7433,407l7421,402l7410,395l7399,390l7383,385l7365,381l7343,377l7317,375l7287,373l7254,371l7217,371l7176,370l6923,370l6825,920xm6637,1930l6248,1930l6580,28l7286,28l7307,30l7331,31l7354,32l7378,35l7425,43l7472,52l7517,63l7558,77l7594,89l7622,102l7636,108l7649,116l7663,124l7677,135l7706,157l7734,180l7747,193l7762,207l7774,221l7786,235l7797,249l7807,263l7816,277l7825,293l7837,317l7851,342l7861,364l7870,387l7877,412l7883,440l7885,470l7886,505l7886,542l7885,578l7884,615l7883,652l7879,689l7874,727l7866,766l7857,804l7847,839l7833,875l7817,911l7801,944l7783,976l7765,1007l7747,1033l7729,1054l7712,1076l7694,1095l7675,1111l7656,1127l7637,1142l7616,1157l7597,1168l7577,1179l7558,1189l7536,1199l7513,1209l7488,1218l7461,1226l7433,1234l7403,1242l7370,1246l7350,1250l7324,1253l7295,1254l7261,1257l7223,1258l7180,1259l7135,1259l7084,1259l6764,1259l6637,1930xm4804,1930l5148,42l6371,42l6314,358l5487,358l5408,786l6205,786l6148,1102l5350,1102l5248,1614l6151,1614l6092,1930l4804,1930xm3944,572l3574,572l3580,535l3589,500l3600,463l3612,427l3627,393l3642,358l3659,325l3679,293l3699,261l3720,231l3744,205l3767,179l3790,157l3816,135l3829,126l3842,117l3856,109l3868,103l3893,90l3918,80l3944,69l3970,59l3994,50l4021,42l4049,33l4074,27l4102,21l4130,15l4157,11l4185,6l4212,4l4240,2l4268,0l4296,0l4328,0l4360,3l4393,5l4423,9l4453,15l4484,22l4513,30l4543,37l4571,48l4599,59l4627,70l4653,82l4680,97l4706,111l4731,127l4756,143l4778,160l4800,178l4818,197l4835,216l4848,236l4860,257l4871,278l4879,299l4887,323l4893,345l4897,370l4900,395l4904,421l4905,445l4906,472l4906,500l4906,535l4904,569l4902,584l4899,598l4897,612l4893,626l4889,639l4884,652l4878,667l4871,679l4863,694l4854,708l4844,724l4831,739l4819,754l4807,769l4792,785l4777,798l4760,812l4743,825l4726,836l4708,850l4688,861l4669,871l4647,881l4625,891l4602,900l4580,909l4554,916l4530,924l4563,941l4593,958l4622,975l4647,993l4671,1013l4693,1033l4712,1054l4730,1079l4739,1091l4747,1106l4755,1120l4760,1134l4773,1163l4782,1194l4790,1225l4796,1258l4799,1291l4800,1325l4799,1353l4798,1384l4794,1413l4788,1443l4781,1473l4773,1504l4763,1534l4751,1566l4738,1595l4723,1624l4707,1651l4689,1679l4669,1705l4647,1730l4624,1754l4599,1776l4572,1797l4545,1816l4516,1835l4486,1853l4456,1869l4423,1884l4389,1898l4355,1911l4319,1922l4284,1932l4246,1941l4206,1948l4166,1953l4124,1958l4081,1960l4038,1961l4000,1960l3963,1959l3927,1954l3892,1951l3857,1944l3823,1937l3790,1930l3759,1921l3728,1909l3698,1898l3670,1885l3641,1870l3615,1854l3589,1837l3566,1822l3542,1803l3521,1782l3499,1762l3480,1740l3462,1717l3445,1694l3430,1668l3417,1642l3404,1616l3393,1588l3384,1559l3376,1528l3371,1498l3366,1466l3364,1434l3363,1400l3364,1366l3708,1367l3709,1382l3711,1396l3715,1411l3717,1424l3721,1439l3726,1452l3730,1466l3737,1479l3744,1491l3750,1504l3758,1517l3767,1528l3774,1540l3785,1550l3795,1561l3805,1570l3815,1580l3827,1589l3839,1597l3852,1605l3865,1611l3877,1617l3892,1624l3905,1629l3921,1634l3935,1637l3952,1640l3966,1642l3983,1645l4000,1646l4018,1648l4035,1648l4054,1648l4073,1646l4093,1645l4111,1642l4130,1640l4147,1636l4164,1632l4181,1629l4197,1622l4214,1617l4229,1611l4245,1603l4259,1596l4274,1587l4288,1578l4301,1569l4315,1559l4326,1549l4336,1539l4345,1527l4354,1516l4362,1504l4369,1493l4376,1480l4381,1468l4386,1453l4391,1440l4395,1424l4402,1394l4407,1361l4408,1346l4408,1332l4408,1316l4407,1302l4406,1286l4404,1269l4399,1254l4396,1239l4391,1224l4385,1208l4377,1195l4369,1181l4362,1169l4352,1158l4341,1148l4331,1139l4307,1125l4283,1112l4257,1102l4231,1093l4203,1087l4173,1082l4141,1080l4108,1079l4098,1079l4088,1079l4077,1080l4065,1080l4054,1080l4044,1081l4033,1082l4021,1084l4060,803l4079,803l4098,803l4116,804l4134,804l4151,804l4169,805l4186,805l4201,805l4236,804l4268,799l4285,797l4300,795l4316,791l4329,786l4344,780l4358,776l4372,769l4385,762l4397,754l4408,746l4421,737l4432,727l4452,708l4470,688l4477,678l4485,668l4492,657l4496,646l4502,635l4506,623l4511,612l4513,600l4519,577l4521,550l4521,532l4521,514l4520,498l4517,482l4514,466l4510,452l4505,436l4501,424l4494,412l4486,398l4481,388l4473,377l4464,368l4455,359l4446,351l4437,344l4417,330l4397,320l4377,309l4355,303l4333,297l4308,293l4284,289l4258,288l4241,289l4226,290l4210,293l4193,295l4178,298l4162,303l4149,307l4134,313l4121,318l4108,325l4095,332l4082,339l4071,348l4060,357l4049,366l4038,375l4028,385l4019,396l4010,406l4001,417l3985,441l3973,466l3962,491l3954,518l3947,544l3944,572xm2944,1206l2860,457l2482,1215l2944,1206xm10647,1206l10563,457l10184,1215l10647,1206xm2988,1543l2314,1543l2132,1930l1717,1930l2713,44l3156,44l3390,1930l3018,1930l2988,1543xm10691,1543l10017,1543l9835,1930l9419,1930l10415,44l10859,44l11092,1930l10721,1930l10691,1543xm672,41l1962,41l1621,1930l1238,1930l1513,375l993,375l781,1362l771,1406l759,1449l748,1489l737,1530l723,1569l710,1607l695,1644l680,1680l663,1715l646,1746l628,1776l609,1804l589,1830l566,1851l555,1862l543,1871l531,1881l520,1890l507,1898l493,1905l480,1913l465,1920l451,1925l436,1931l420,1935l404,1940l370,1948l334,1952l297,1957l257,1958l228,1957l200,1954l169,1953l138,1950l104,1945l71,1941l35,1935l0,1930l43,1595l69,1596l94,1597l119,1598l139,1599l158,1600l173,1602l184,1603l192,1603l211,1602l229,1599l247,1596l263,1589l280,1581l296,1571l309,1560l322,1546l335,1530l346,1511l358,1490l367,1468l377,1442l385,1414l393,1384l399,1351l399,1346l401,1343l401,1340l403,1335l404,1332l404,1327l405,1324l406,1318l672,41xe" fillcolor="#29166f" stroked="f" o:allowincell="f" style="position:absolute;left:0;top:339;width:2083;height:294;mso-wrap-style:none;v-text-anchor:middle;mso-position-horizontal-relative:char">
                <v:fill o:detectmouseclick="t" type="solid" color2="#d6e990"/>
                <v:stroke color="#3465a4" joinstyle="round" endcap="flat"/>
                <w10:wrap type="none"/>
              </v:shape>
              <v:group id="shape_0" style="position:absolute;left:2271;top:0;width:1297;height:719">
                <v:shape id="shape_0" coordsize="6872,8989" path="m6366,6901l4410,6908l4388,6907l4365,6905l4345,6902l4326,6897l4306,6890l4290,6883l4274,6875l4258,6866l4244,6856l4232,6844l4220,6832l4208,6820l4198,6805l4190,6791l4182,6777l4175,6761l4168,6745l4163,6728l4159,6712l4154,6695l4151,6677l4149,6660l4147,6641l4147,6624l4147,6606l4147,6587l4149,6570l4150,6551l4153,6534l4156,6516l4161,6499l4165,6482l6817,132l6872,0l6701,19l6347,60l5999,108l5656,166l5321,231l4991,304l4669,386l4355,474l4049,571l3750,674l3461,784l3180,900l2909,1024l2647,1154l2396,1290l2154,1431l1924,1579l1705,1732l1497,1891l1302,2054l1117,2223l946,2396l788,2574l644,2756l513,2941l396,3132l293,3326l206,3522l132,3723l75,3926l34,4133l8,4342l0,4553l7,4748l29,4941l63,5131l112,5320l173,5505l249,5688l336,5869l436,6046l549,6220l672,6391l809,6558l955,6722l1113,6882l1282,7039l1461,7191l1650,7338l1850,7482l2057,7620l2275,7754l2502,7883l2738,8007l2981,8126l3234,8239l3493,8347l3760,8449l4034,8545l4316,8635l4604,8719l4898,8796l5198,8868l5505,8931l5817,8989l5861,8883l5908,8773l5956,8657l6004,8539l6053,8419l6102,8299l6150,8179l6197,8063l6242,7949l6286,7839l6327,7736l6366,7638l6400,7550l6432,7471l6459,7404l6482,7347l6496,7310l6507,7277l6516,7244l6525,7214l6531,7185l6535,7159l6537,7134l6538,7111l6537,7090l6535,7070l6532,7051l6528,7035l6522,7019l6516,7005l6510,6992l6502,6981l6495,6965l6486,6952l6476,6940l6465,6930l6454,6922l6442,6916l6431,6911l6420,6907l6409,6905l6399,6903l6390,6902l6382,6901l6370,6901l6366,6901xe" fillcolor="#bb2821" stroked="f" o:allowincell="f" style="position:absolute;left:2271;top:5;width:546;height:698;mso-wrap-style:none;v-text-anchor:middle;mso-position-horizontal-relative:char">
                  <v:fill o:detectmouseclick="t" type="solid" color2="#44d7de"/>
                  <v:stroke color="#3465a4" joinstyle="round" endcap="flat"/>
                  <w10:wrap type="none"/>
                </v:shape>
                <v:shape id="shape_0" coordsize="10540,9240" path="m2402,10l2368,10l2333,10l2298,10l2264,11l2266,0l2261,11l2258,11l2256,11l2253,30l54,5384l50,5392l41,5412l30,5442l18,5478l13,5497l8,5518l4,5538l1,5558l0,5577l0,5595l1,5604l3,5612l5,5620l8,5627l17,5648l28,5665l38,5680l50,5693l62,5703l73,5711l84,5718l95,5722l105,5727l115,5730l123,5731l131,5732l141,5732l145,5732l1035,5732l1039,5732l1053,5733l1061,5735l1070,5737l1080,5740l1090,5744l1101,5749l1110,5755l1118,5763l1125,5774l1128,5780l1131,5786l1133,5792l1135,5799l1136,5808l1136,5816l1136,5824l1135,5834l1132,5854l1128,5874l1123,5894l1117,5914l1104,5953l1090,5990l1077,6021l1066,6045l1058,6062l1055,6068l905,6459l906,6462l909,6470l914,6482l922,6495l927,6501l934,6507l940,6513l948,6519l956,6524l965,6527l975,6530l986,6530l1003,6529l1018,6527l1032,6524l1046,6519l1058,6513l1069,6507l1079,6500l1087,6493l1103,6480l1113,6468l1120,6460l1122,6457l2846,2481l5542,2475l5557,2474l5600,2473l5631,2473l5665,2474l5706,2477l5750,2480l5798,2485l5848,2493l5901,2502l5955,2514l6011,2531l6067,2549l6123,2572l6178,2598l6232,2629l6285,2664l6335,2705l6381,2750l6425,2800l6465,2858l6500,2920l6529,2989l6553,3065l6570,3148l6581,3238l6584,3336l6578,3442l6565,3556l6541,3678l6509,3811l6424,4092l6335,4356l6241,4603l6143,4833l6041,5047l5936,5247l5829,5431l5719,5602l5608,5758l5496,5902l5384,6033l5271,6152l5159,6260l5048,6357l4938,6444l4831,6522l4726,6589l4625,6649l4526,6701l4432,6745l4341,6783l4257,6814l4178,6839l4105,6860l4039,6876l3980,6889l3929,6897l3886,6903l3826,6908l3806,6909l3792,6909l3756,6910l3698,6911l3622,6912l3532,6913l3429,6915l3318,6916l3200,6918l3078,6918l2957,6919l2838,6919l2725,6919l2620,6917l2526,6915l2448,6912l2386,6908l2360,6907l2336,6908l2312,6911l2288,6916l2267,6923l2244,6933l2224,6943l2205,6954l2185,6967l2167,6982l2150,6996l2132,7012l2117,7029l2102,7045l2087,7063l2074,7080l2062,7098l2050,7116l2039,7132l2028,7150l2011,7182l1997,7211l1977,7254l1970,7271l1150,9167l1174,9113l1165,9187l1240,9193l1315,9199l1391,9204l1466,9209l1543,9214l1619,9218l1695,9223l1772,9226l1849,9230l1926,9232l2003,9235l2080,9236l2158,9238l2235,9239l2314,9240l2392,9240l2811,9235l3224,9217l3632,9189l4033,9148l4427,9098l4813,9035l5192,8963l5562,8881l5922,8789l6274,8688l6615,8577l6946,8457l7265,8329l7572,8193l7868,8047l8151,7896l8421,7735l8677,7568l8919,7394l9146,7213l9359,7027l9554,6833l9734,6634l9898,6430l10044,6221l10172,6007l10282,5788l10373,5565l10445,5338l10497,5107l10529,4873l10540,4635l10530,4398l10498,4163l10447,3932l10376,3705l10285,3482l10175,3262l10048,3048l9902,2838l9739,2633l9559,2434l9364,2241l9152,2053l8926,1872l8684,1698l8429,1530l8159,1369l7877,1216l7581,1071l7274,933l6954,804l6624,683l6284,572l5932,470l5572,377l5202,294l4824,221l4437,158l4043,107l3643,66l3235,35l2822,17l2402,10xe" fillcolor="#bb2821" stroked="f" o:allowincell="f" style="position:absolute;left:2729;top:0;width:838;height:718;mso-wrap-style:none;v-text-anchor:middle;mso-position-horizontal-relative:char">
                  <v:fill o:detectmouseclick="t" type="solid" color2="#44d7de"/>
                  <v:stroke color="#3465a4" joinstyle="round" endcap="flat"/>
                  <w10:wrap type="none"/>
                </v:shape>
                <v:shape id="shape_0" coordsize="2662,2068" path="m0,2065l857,0l2185,0l2194,0l2217,0l2233,2l2253,3l2274,7l2297,11l2323,15l2349,22l2377,30l2405,39l2433,51l2461,65l2489,81l2516,100l2542,120l2565,145l2588,172l2608,202l2625,235l2640,272l2651,313l2658,358l2662,406l2661,458l2655,516l2645,577l2628,644l2606,716l2579,791l2544,873l2493,984l2441,1088l2390,1185l2340,1275l2290,1359l2240,1437l2192,1509l2145,1575l2097,1636l2051,1691l2006,1741l1962,1787l1920,1828l1878,1866l1838,1899l1799,1928l1763,1953l1728,1976l1694,1995l1663,2012l1633,2025l1606,2036l1580,2046l1558,2053l1538,2058l1519,2062l1504,2065l1491,2066l1472,2068l1466,2068l0,2065xe" fillcolor="#bb2821" stroked="f" o:allowincell="f" style="position:absolute;left:2936;top:289;width:210;height:159;mso-wrap-style:none;v-text-anchor:middle;mso-position-horizontal-relative:char">
                  <v:fill o:detectmouseclick="t" type="solid" color2="#44d7d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0:00Z</dcterms:created>
  <dc:creator>Kopylov</dc:creator>
  <dc:description/>
  <cp:keywords/>
  <dc:language>en-US</dc:language>
  <cp:lastModifiedBy>Kopylov</cp:lastModifiedBy>
  <cp:lastPrinted>2011-09-27T09:55:00Z</cp:lastPrinted>
  <dcterms:modified xsi:type="dcterms:W3CDTF">2013-07-31T13:01:00Z</dcterms:modified>
  <cp:revision>7</cp:revision>
  <dc:subject/>
  <dc:title>Сменные плиты для высечки толщиной 1,4 мм</dc:title>
</cp:coreProperties>
</file>